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49</w:t>
      </w:r>
    </w:p>
    <w:p>
      <w:pPr>
        <w:pStyle w:val="Normal"/>
        <w:ind w:left="5760" w:firstLine="720"/>
        <w:rPr/>
      </w:pPr>
      <w:r>
        <w:rPr>
          <w:rFonts w:cs="Times New Roman"/>
          <w:lang w:bidi="ar-SA"/>
        </w:rPr>
        <w:t>(protokols Nr.4, 10.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 zemes vienībai ar kadastra numuru 7090-004-0212 Sarkaņu pagas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 ir saņēmusi Sarkaņu pagasta pārvaldes 09.12.2016. iesniegumu (reģ.Nr.SAR/1-10/16/131) ar lūgumu pieņemt lēmumu par zemes lietošanas mērķa maiņu Madonas novada Sarkaņu pagastā “Augļudārzs Nr.25” zemes gabalam ar kadastra Nr.7090-004-0212, kur noteikts zemes lietošanas mērķis – individuālo dzīvojamo  māju apbūve – kods 0601.</w:t>
      </w:r>
    </w:p>
    <w:p>
      <w:pPr>
        <w:pStyle w:val="Textbody1"/>
        <w:widowControl/>
        <w:ind w:right="-2" w:firstLine="720"/>
        <w:jc w:val="both"/>
        <w:rPr/>
      </w:pPr>
      <w:r>
        <w:rPr/>
        <w:t xml:space="preserve">Izskatījusi Sarkaņu pagasta pārvaldes iesniegumu par nekustamā īpašuma “Augļudārzs Nr.25” lietošanas mērķa maiņu zemes gabalam 0,14 ha platībā un, 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noklausījusies Sarkaņu pagasta pārvaldes vadītāja Andra Simtnieka sniegto informāciju, ņemot vērā 10.02.2017.Uzņēmējdarbības, teritoriālo un vides jautājumu komitejas atzinumu, 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Nekustamajam īpašumam ar nosaukumu „Augļudārzs Nr.25”, Sarkaņu pagastā, Madonas novadā, (kadastra Nr.7090-004-0212, kopplatība 0,14 ha) noteikt galveno lietošanas mērķi – zeme, uz kuras galvenā saimnieciskā darbība ir lauksaimniecība, NĪLM kods 0101.</w:t>
      </w:r>
    </w:p>
    <w:p>
      <w:pPr>
        <w:pStyle w:val="Normal"/>
        <w:ind w:left="360" w:hanging="0"/>
        <w:jc w:val="both"/>
        <w:rPr>
          <w:sz w:val="16"/>
        </w:rPr>
      </w:pPr>
      <w:r>
        <w:rPr>
          <w:sz w:val="16"/>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1:00Z</dcterms:created>
  <dc:creator>ArijaB</dc:creator>
  <dc:description/>
  <dc:language>en-US</dc:language>
  <cp:lastModifiedBy>Laima Liepiņa</cp:lastModifiedBy>
  <cp:lastPrinted>2017-02-16T13:22:00Z</cp:lastPrinted>
  <dcterms:modified xsi:type="dcterms:W3CDTF">2017-02-16T11:23:00Z</dcterms:modified>
  <cp:revision>3</cp:revision>
  <dc:subject/>
  <dc:title>MADONAS NOVADA PAŠVALDĪBA</dc:title>
</cp:coreProperties>
</file>