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7.gada 28.septembrī</w:t>
        <w:tab/>
        <w:tab/>
        <w:tab/>
        <w:tab/>
        <w:tab/>
        <w:tab/>
        <w:tab/>
        <w:t>Nr.493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(protokols Nr.21, 5 p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aizņēmuma ņemšanu skolēnu autobusa iegādei Ošupes pagasta pārvalde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rFonts w:cs="Times New Roman"/>
        </w:rPr>
        <w:t>27.07.2017. Madonas novada pašvaldības domes sēdē tika skatīts informatīvais jautājums par Ošupes pagasta pārvaldes skolēnu autobus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Saskaņā ar domes rekomendācijām Ošupes pagasta pārvalde ierosināja iepirkumu procedūru jauna vai lietota skolēnu autobusa iegādei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Pamatojoties uz iepirkuma procedūras rezultātiem par uzvarētāju iepirkumā tika atzīts SIA „Dardedze” , kura piedāvāja iegādāties jaunu autobusu Ford Transit par summu 36 819,00 EUR, PVN 21 % 7731,99, kopā 44550,00 EU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Autobusa iegādei nepieciešams ņemt aizņēmumu Valsts kasē  ar Valsts kases noteikto procentu likmi uz desmit gadiem ar atlikto pamatsummas maksājumu – divi gadi.</w:t>
      </w:r>
    </w:p>
    <w:p>
      <w:pPr>
        <w:pStyle w:val="Normal"/>
        <w:ind w:right="84" w:firstLine="720"/>
        <w:jc w:val="both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Noklausījusies sniegto informāciju,</w:t>
      </w:r>
      <w:r>
        <w:rPr>
          <w:rFonts w:cs="Times New Roman"/>
          <w:b/>
        </w:rPr>
        <w:t xml:space="preserve"> atklāti balsojot</w:t>
      </w:r>
      <w:r>
        <w:rPr>
          <w:rFonts w:cs="Times New Roman"/>
        </w:rPr>
        <w:t>: PAR – 13  (Agris Lungevičs, Zigfrīds Gora,  Ivars Miķelsons,  Andris Dombrovskis, Antra Gotlaufa, Artūrs Grandāns,  Gunārs Ikaunieks, Valentīns Rakstiņš, 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Lūgt Pašvaldību aizņēmuma un galvojuma kontroles un pārraudzības padomei  atbalstīt aizņēmuma ņemšanu EUR 44550,00  apmērā Valsts kasē  uz 10 /desmit/ gadiem ar Valsts kases  noteikto procentu likmi  un atlikto maksājumu uz 2 /diviem/ gadiem skolēnu autobusa iegādei Ošupes pagasta pārvaldes vajadzībām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Aizņēmumu izņemt 2017.gadā un apgūt 2017.gad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3.Aizņēmuma atmaksu garantēt ar Madonas novada pašvaldības budžet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4.Vispārēja lēmuma izpildi uzdot Ošupes pagasta pārvaldei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Arial Unicode M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Cs w:val="24"/>
      <w:lang w:val="lv-LV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lang w:val="lv-LV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06:00Z</dcterms:created>
  <dc:creator>ArijaB</dc:creator>
  <dc:description/>
  <cp:keywords/>
  <dc:language>en-US</dc:language>
  <cp:lastModifiedBy>Laima Liepiņa</cp:lastModifiedBy>
  <cp:lastPrinted>2017-09-29T12:07:00Z</cp:lastPrinted>
  <dcterms:modified xsi:type="dcterms:W3CDTF">2017-09-29T09:13:00Z</dcterms:modified>
  <cp:revision>3</cp:revision>
  <dc:subject/>
  <dc:title>MADONAS NOVADA PAŠVALDĪBA</dc:title>
</cp:coreProperties>
</file>