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48</w:t>
      </w:r>
    </w:p>
    <w:p>
      <w:pPr>
        <w:pStyle w:val="Normal"/>
        <w:ind w:left="5760" w:firstLine="720"/>
        <w:rPr/>
      </w:pPr>
      <w:r>
        <w:rPr>
          <w:rFonts w:cs="Times New Roman"/>
          <w:lang w:bidi="ar-SA"/>
        </w:rPr>
        <w:t>(protokols Nr.4, 9.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nekustamā īpašuma “Stacijas iela 10” Mārcienā zemes vienības lietošanas mērķa maiņu</w:t>
      </w:r>
    </w:p>
    <w:p>
      <w:pPr>
        <w:pStyle w:val="Normal"/>
        <w:ind w:firstLine="720"/>
        <w:jc w:val="both"/>
        <w:rPr/>
      </w:pPr>
      <w:r>
        <w:rPr/>
        <w:t>Mārcienas pagasta pārvaldes vadītāja Ināra Mālniece ziņo, ka Madonas novada Mārcienas pagasta pārvaldē 2017.gada 02.janvārī saņemts Armanda Začesta iesniegums (dokuments reģistrēts Madonas novada pašvaldībā 14.12.2016. ar reģ.Nr.MNP/2.1.3.6./16/1360) ar lūgumu atļaut mainīt lietošanas mērķi viņam piederošā nekustamā īpašuma “Stacijas iela 10” Mārcienā, Mārcienas pagastā, Madonas novadā, zemes vienībai, kadastra numurs 70440040276, saskaņā ar Ministru kabineta 2006.gada 20.jūnija noteikumiem Nr.496 “Nekustamā īpašuma lietošanas mērķu klasifikācija un nekustamā īpašuma lietošanas mērķu noteikšanas un maiņas kārtība” no lauksaimniecības zemes (NĪLM kods 0101) uz individuālo dzīvojamo māju apbūves zemi (NĪLM kods 0601).</w:t>
      </w:r>
    </w:p>
    <w:p>
      <w:pPr>
        <w:pStyle w:val="Normal"/>
        <w:ind w:firstLine="720"/>
        <w:jc w:val="both"/>
        <w:rPr/>
      </w:pPr>
      <w:r>
        <w:rPr/>
        <w:t>Saskaņā ar Valsts zemes dienesta datiem, nekustamajam īpašumam Stacijas iela 10, Mārciena, Mārcienas pagasts, Madonas novads, kas sastāv no zemes vienības ar kadastra apzīmējumu 70440040276 0,59 ha platībā un uz tās esošas ēkas, ir sekojoša zemes izmantošanas bilance:  zem ēkām un pagalmiem – 0,50 ha, zem ceļiem – 0,01 ha, meži – 0,08 ha. Zemes vienībai noteiktais lietošanas mērķis – lauksaimniecības zemes (NĪLM kods 0101).</w:t>
      </w:r>
    </w:p>
    <w:p>
      <w:pPr>
        <w:pStyle w:val="Normal"/>
        <w:ind w:firstLine="720"/>
        <w:jc w:val="both"/>
        <w:rPr/>
      </w:pPr>
      <w:r>
        <w:rPr/>
        <w:t>Apsekojot objektu dabā, secināts, ka uz zemes vienības ar kadastra apzīmējumu 70440040276 atrodas dzīvojamā māja.</w:t>
      </w:r>
    </w:p>
    <w:p>
      <w:pPr>
        <w:pStyle w:val="Textbody1"/>
        <w:widowControl/>
        <w:ind w:right="-2" w:firstLine="720"/>
        <w:jc w:val="both"/>
        <w:rPr/>
      </w:pPr>
      <w:r>
        <w:rPr/>
        <w:t xml:space="preserve">Pamatojoties uz Administratīvā procesa likuma 55.panta 1.punktu, 20.06.2006. Ministru kabineta noteikumu Nr.496 “Nekustamā īpašuma lietošanas mērķu klasifikācija un nekustamā īpašuma lietošanas mērķu noteikšanas un maiņas kārtība” 3.daļas 17.7 un 18.punktu, 4.daļas 23.3 un 31.punktu, noklausījusies Mārcienas pagasta pārvaldes vadītājas Ināras Mālnieces sniegto informāciju, ņemot vērā 10.02.2017.Uzņēmējdarbības, teritoriālo un vides jautājumu komitejas atzinumu, 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firstLine="720"/>
        <w:jc w:val="both"/>
        <w:rPr/>
      </w:pPr>
      <w:r>
        <w:rPr/>
        <w:t>Nekustamā īpašuma “Stacijas iela 10”, Mārciena, Mārcienas pagasts, Madonas novads, zemes vienībai ar kadastra numuru 70440040276 0,59 ha platībā mainīt zemes lietošanas mērķi – lauksaimniecības zeme (NĪLM kods 0101) uz – individuālo dzīvojamo māju apbūve (NĪLM kods 06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17:00Z</dcterms:created>
  <dc:creator>ArijaB</dc:creator>
  <dc:description/>
  <dc:language>en-US</dc:language>
  <cp:lastModifiedBy>Laima Liepiņa</cp:lastModifiedBy>
  <cp:lastPrinted>2017-02-16T13:19:00Z</cp:lastPrinted>
  <dcterms:modified xsi:type="dcterms:W3CDTF">2017-02-16T11:19:00Z</dcterms:modified>
  <cp:revision>3</cp:revision>
  <dc:subject/>
  <dc:title>MADONAS NOVADA PAŠVALDĪBA</dc:title>
</cp:coreProperties>
</file>