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67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44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 biedrības "Melnais piens" atbrīvojumu no telpu nomas maksas termiņa pagar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Izskatījusi biedrības "Melnais piens" valdes priekšsēdētāja L.Krieva iesniegumu /Reģ.Nr.MNP/2.1.3.2./17/2099/ , ņemot vērā 10.08.2017. </w:t>
      </w:r>
      <w:r>
        <w:rPr>
          <w:rFonts w:cs="Times New Roman"/>
        </w:rPr>
        <w:t xml:space="preserve">Kultūras un sporta komitejas atzinumu, 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aisf"/>
        <w:spacing w:before="0" w:after="0"/>
        <w:ind w:firstLine="720"/>
        <w:jc w:val="both"/>
        <w:rPr/>
      </w:pPr>
      <w:r>
        <w:rPr>
          <w:color w:val="000000"/>
        </w:rPr>
        <w:t xml:space="preserve">Piešķirt biedrībai "Melnais piens" atbrīvojumu no telpu nomas maksas uz 2 gadiem, Augu ielā  27, Madonā , ar iespēju līgumā noteiktā termiņa pagarinājumu, ar noteikumu, ja biedrībai ir  sabiedriskā labuma statuss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szCs w:val="24"/>
      <w:lang w:val="lv-LV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  <w:lang w:val="lv-LV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3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4T13:55:00Z</dcterms:modified>
  <cp:revision>3</cp:revision>
  <dc:subject/>
  <dc:title>MADONAS NOVADA PAŠVALDĪBA</dc:title>
</cp:coreProperties>
</file>