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64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41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iCs/>
          <w:color w:val="000000"/>
        </w:rPr>
        <w:t>Par finansiālo atbalstu xxx dzejas grāmatas  izdošanai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Izskatījusi xxx iesniegumu Reģ.Nr.MNP/2.1.3.6./17/984, noklausījusies J.Kļaviņa sniegto informāciju, ņemot vērā 10.08.2017. </w:t>
      </w:r>
      <w:r>
        <w:rPr>
          <w:rFonts w:cs="Times New Roman"/>
        </w:rPr>
        <w:t xml:space="preserve">Kultūras un sporta komitejas atzinumu, 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( Agris Lungevičs, Zigfrīds Gora,  Antra Gotlaufa, Artūrs Grandāns,  Gunārs Ikaunieks, Valda Kļaviņa,  Andris Sakne, Rihards Saulītis,  Inese Strode, Aleksandrs Šrubs, Gatis Teilis, Kaspars Udrass)  PRET – NAV, ATTURAS – 1(Ivars Miķelsons)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aisf"/>
        <w:spacing w:before="0" w:after="0"/>
        <w:jc w:val="both"/>
        <w:rPr/>
      </w:pPr>
      <w:r>
        <w:rPr>
          <w:color w:val="000000"/>
        </w:rPr>
        <w:t>1.Piešķirt finansējumu xxx dzejas grāmatas izdošanai 200 EUR /divi simti euro/ apmērā  no novada nesadalītajiem budžeta līdzekļiem.</w:t>
      </w:r>
    </w:p>
    <w:p>
      <w:pPr>
        <w:pStyle w:val="Naisf"/>
        <w:spacing w:before="0" w:after="0"/>
        <w:jc w:val="both"/>
        <w:rPr>
          <w:color w:val="000000"/>
        </w:rPr>
      </w:pPr>
      <w:r>
        <w:rPr>
          <w:color w:val="000000"/>
        </w:rPr>
        <w:t>2. Finansējumu EUR 200 /divi simti euro/ ieskaitīt izdevēja Dzintara Piļāna kontā pēc piestādītā rēķina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szCs w:val="24"/>
      <w:lang w:val="lv-LV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  <w:lang w:val="lv-LV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7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6T09:28:00Z</dcterms:modified>
  <cp:revision>3</cp:revision>
  <dc:subject/>
  <dc:title>MADONAS NOVADA PAŠVALDĪBA</dc:title>
</cp:coreProperties>
</file>