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6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38.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līdzfinansējuma nodrošināšanu Latvijas vides aizsardzības fonda (LVAF) administrācijas izsludinātajā  projektu konkursa aktivitātē „ Latvijas vides un dabas vērtību apzināšana un izcelšana godinot Latvijas valsts pastāvēšanas simtgadi” biedrībai “homo ecos”</w:t>
      </w:r>
    </w:p>
    <w:p>
      <w:pPr>
        <w:pStyle w:val="Normal"/>
        <w:rPr>
          <w:rFonts w:ascii="Times New Roman" w:hAnsi="Times New Roman" w:cs="Times New Roman"/>
          <w:b/>
          <w:b/>
          <w:iCs/>
          <w:color w:val="000000"/>
          <w:shd w:fill="FFFFFF" w:val="clear"/>
        </w:rPr>
      </w:pPr>
      <w:r>
        <w:rPr>
          <w:rFonts w:cs="Times New Roman"/>
          <w:b/>
          <w:iCs/>
          <w:color w:val="000000"/>
          <w:shd w:fill="FFFFFF" w:val="clear"/>
        </w:rPr>
      </w:r>
    </w:p>
    <w:p>
      <w:pPr>
        <w:pStyle w:val="Normal"/>
        <w:ind w:firstLine="720"/>
        <w:jc w:val="both"/>
        <w:rPr>
          <w:rFonts w:cs="Times New Roman"/>
        </w:rPr>
      </w:pPr>
      <w:r>
        <w:rPr>
          <w:rFonts w:cs="Times New Roman"/>
        </w:rPr>
        <w:t>2017. gada 17.augustā Madonas novada pašvaldība ir saņēmusi elektronisku vēstuli no Plant-a-tree iniciatīvas komandas ar aicinājumu iesaistīties LVAF administrācijas izsludinātajā  projektu konkursa aktivitātē „ Latvijas vides un dabas vērtību apzināšana un izcelšana godinot Latvijas valsts pastāvēšanas simtgadi” kā projekta partneris.</w:t>
      </w:r>
    </w:p>
    <w:p>
      <w:pPr>
        <w:pStyle w:val="Normal"/>
        <w:ind w:firstLine="720"/>
        <w:jc w:val="both"/>
        <w:rPr/>
      </w:pPr>
      <w:r>
        <w:rPr>
          <w:rFonts w:cs="Times New Roman"/>
        </w:rPr>
        <w:t>Projekta iesniedzēji ir biedrība "homo ecos:", kuri piesakās konkursa nolikumā noteiktajai 2. aktivitātei: "Klātienes informējoši/izglītojoši pasākumi jauniešiem (līdz 25 gadiem), kas veicina tūlītēju vai potenciālu vides apziņas veidošanu par Latvijas reģionu nacionālās nozīmes dabas vērtību apzināšanas un izcelšanas nepieciešamību un tiek īstenoti vismaz trīs teritoriālo vienību (novads vai Republikas nozīmes pilsēta) ietvaros" ar projekta nosaukumu “Plant -a-tree-meži un dabas vērtības Latvijā”. Projekts paredz sasaistīt koku stādīšanas izglītojošo un interaktīvo aktivitāti ar jauniešu izglītošanu par Latvijas dabu, tās vērtībām un problēmām, lai mazinātu cilvēku negatīvo ietekmi uz apkārtējo vidi. Projekta ietvaros tiks organizētas divas galvenās aktivitātes: koku stādīšana (līdz 1ha) pašvaldības piedāvātajā teritorijā un, atbilstoši konkursa mērķim “stiprināt Latvijas sabiedrības valsts gribu, piederības sajūtu un mīlestību pret savu zemi" ,  jauniešu izglītošana par Latvijas dabu, tās vērtībām un problēmām Kalsnavas arborētumā.</w:t>
      </w:r>
    </w:p>
    <w:p>
      <w:pPr>
        <w:pStyle w:val="Normal"/>
        <w:ind w:firstLine="851"/>
        <w:jc w:val="both"/>
        <w:rPr/>
      </w:pPr>
      <w:r>
        <w:rPr>
          <w:rFonts w:cs="Times New Roman"/>
        </w:rPr>
        <w:t>Projekta kopējās izmaksas sastāda EUR 3000,00 projekta īstenošanai nepieciešamais partnera līdzfinansējums ir EUR 300</w:t>
      </w:r>
      <w:r>
        <w:rPr>
          <w:rFonts w:cs="Times New Roman"/>
          <w:b/>
        </w:rPr>
        <w:t xml:space="preserve"> </w:t>
      </w:r>
      <w:r>
        <w:rPr>
          <w:rFonts w:cs="Times New Roman"/>
        </w:rPr>
        <w:t>(no kuriem 200,00 EUR finanšu līdzekļi un 100,00 EUR ieguldījums natūrā ).</w:t>
      </w:r>
    </w:p>
    <w:p>
      <w:pPr>
        <w:pStyle w:val="Normal"/>
        <w:ind w:right="84" w:firstLine="720"/>
        <w:jc w:val="both"/>
        <w:rPr>
          <w:rFonts w:cs="Times New Roman"/>
          <w:bCs/>
        </w:rPr>
      </w:pPr>
      <w:r>
        <w:rPr>
          <w:rStyle w:val="Emphasis"/>
          <w:rFonts w:cs="Times New Roman"/>
          <w:i w:val="false"/>
        </w:rPr>
        <w:t xml:space="preserve">Noklausoties A. Silupas sniegto informāciju, </w:t>
      </w:r>
      <w:r>
        <w:rPr>
          <w:rFonts w:cs="Times New Roman"/>
          <w:b/>
        </w:rPr>
        <w:t>atklāti balsojot</w:t>
      </w:r>
      <w:r>
        <w:rPr>
          <w:rFonts w:cs="Times New Roman"/>
        </w:rPr>
        <w:t>: PAR – 12 ( Agris Lungevičs, Zigfrīds Gora,  Antra Gotlaufa, Artūrs Grandāns,  Gunārs Ikaunieks, Valda Kļaviņa,  Ivars Miķelsons,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shd w:fill="FFFFFF" w:val="clear"/>
        </w:rPr>
        <w:t xml:space="preserve">1.Nodrošināt biedrības </w:t>
      </w:r>
      <w:r>
        <w:rPr/>
        <w:t>"homo ecos" projekta “Plant-a-tree-meži un dabas vērtības Latvijā” īstenošanai partnera līdzfinansējumu EUR 300,00</w:t>
      </w:r>
      <w:r>
        <w:rPr>
          <w:b/>
        </w:rPr>
        <w:t xml:space="preserve"> </w:t>
      </w:r>
      <w:r>
        <w:rPr/>
        <w:t>(no kuriem 200,00 EUR finanšu līdzekļi un 100 EUR ieguldījums natūrā ) no novada budžeta nesadalītajiem līdzekļiem.</w:t>
      </w:r>
    </w:p>
    <w:p>
      <w:pPr>
        <w:pStyle w:val="Normal"/>
        <w:jc w:val="both"/>
        <w:rPr>
          <w:rFonts w:cs="Times New Roman"/>
        </w:rPr>
      </w:pPr>
      <w:r>
        <w:rPr/>
        <w:t>2.Madonas novada pašvaldībai slēgt līgumu ar biedrību "homo ecos" par finansējuma piešķiršanu un atskaišu iesniegšanu par finansējuma izlietojumu.</w:t>
      </w:r>
      <w:r>
        <w:rPr>
          <w:rFonts w:cs="Times New Roman"/>
        </w:rPr>
        <w:t xml:space="preserve">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color w:val="000000"/>
    </w:rPr>
  </w:style>
  <w:style w:type="character" w:styleId="WW8Num17z0">
    <w:name w:val="WW8Num17z0"/>
    <w:qFormat/>
    <w:rPr/>
  </w:style>
  <w:style w:type="character" w:styleId="WW8Num21z0">
    <w:name w:val="WW8Num21z0"/>
    <w:qFormat/>
    <w:rPr>
      <w:i w:val="false"/>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Cs w:val="24"/>
      <w:lang w:val="lv-LV"/>
    </w:rPr>
  </w:style>
  <w:style w:type="character" w:styleId="WW8Num38z0">
    <w:name w:val="WW8Num38z0"/>
    <w:qFormat/>
    <w:rPr>
      <w:sz w:val="24"/>
      <w:szCs w:val="24"/>
      <w:lang w:val="lv-LV"/>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Calibri"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9:00Z</dcterms:created>
  <dc:creator>ArijaB</dc:creator>
  <dc:description/>
  <cp:keywords/>
  <dc:language>en-US</dc:language>
  <cp:lastModifiedBy>Laima Liepina</cp:lastModifiedBy>
  <cp:lastPrinted>2017-08-31T14:09:00Z</cp:lastPrinted>
  <dcterms:modified xsi:type="dcterms:W3CDTF">2017-09-04T12:52:00Z</dcterms:modified>
  <cp:revision>3</cp:revision>
  <dc:subject/>
  <dc:title>MADONAS NOVADA PAŠVALDĪBA</dc:title>
</cp:coreProperties>
</file>