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31.augustā</w:t>
        <w:tab/>
        <w:tab/>
        <w:tab/>
        <w:tab/>
        <w:tab/>
        <w:tab/>
        <w:tab/>
        <w:t>Nr.448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0, 25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apildus finansējuma piešķiršanu pedagogu darba samaksai Bērzaunes pagasta pirmsskolas izglītības iestādei “Vārpiņa”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Izskatījusi Bērzaunes pagasta pirmsskolas izglītības iestādes “Vārpiņa” vadītājas 07.08.2017.iesniegumu ar lūgumu piešķirt papildus finansējumu pedagogu darba samaksai, saskaņā ar Darba likumā noteikto – darbinieka atvaļinājuma kompensācijas, atlaišanas pabalsta un vienas mēnešalgas izmaksai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Noklausoties S.SERŽĀNES sniegto informāciju, ņ</w:t>
      </w:r>
      <w:r>
        <w:rPr>
          <w:rFonts w:cs="Times New Roman"/>
        </w:rPr>
        <w:t xml:space="preserve">emot vērā 10.08.2017. Izglītības un jaunatnes lietu komitejas priekšlikumu,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3 ( Agris Lungevičs, Zigfrīds Gora,  Antra Gotlaufa, Artūrs Grandāns,  Gunārs Ikaunieks, Valda Kļaviņa,  Ivars Miķelsons, Andris Sakne,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Web"/>
        <w:spacing w:before="0" w:after="0"/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  <w:t>Piešķirt papildus finansējuma EUR 3472,94 apmērā pedagogu darba samaksai Bērzaunes pagasta pirmsskolas izglītības iestādei “Vārpiņa” no pašvaldības budžetā pedagogu darba samaksai paredzētā finansējuma.</w:t>
      </w:r>
    </w:p>
    <w:p>
      <w:pPr>
        <w:pStyle w:val="NormalWeb"/>
        <w:spacing w:before="0" w:after="0"/>
        <w:ind w:left="720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jc w:val="both"/>
        <w:rPr>
          <w:rFonts w:cs="Times New Roman"/>
          <w:b/>
          <w:b/>
          <w:szCs w:val="24"/>
          <w:lang w:val="lv-LV" w:bidi="ar-SA"/>
        </w:rPr>
      </w:pPr>
      <w:r>
        <w:rPr>
          <w:rFonts w:cs="Times New Roman"/>
          <w:b/>
          <w:szCs w:val="24"/>
          <w:lang w:val="lv-LV"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9z0">
    <w:name w:val="WW8Num19z0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Cs w:val="24"/>
      <w:lang w:val="lv-LV"/>
    </w:rPr>
  </w:style>
  <w:style w:type="character" w:styleId="WW8Num34z0">
    <w:name w:val="WW8Num34z0"/>
    <w:qFormat/>
    <w:rPr>
      <w:sz w:val="24"/>
      <w:szCs w:val="24"/>
      <w:lang w:val="lv-LV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9:00Z</dcterms:created>
  <dc:creator>ArijaB</dc:creator>
  <dc:description/>
  <cp:keywords/>
  <dc:language>en-US</dc:language>
  <cp:lastModifiedBy>Laima Liepina</cp:lastModifiedBy>
  <cp:lastPrinted>2017-08-31T14:09:00Z</cp:lastPrinted>
  <dcterms:modified xsi:type="dcterms:W3CDTF">2017-09-04T09:41:00Z</dcterms:modified>
  <cp:revision>3</cp:revision>
  <dc:subject/>
  <dc:title>MADONAS NOVADA PAŠVALDĪBA</dc:title>
</cp:coreProperties>
</file>