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2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86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 atvaļinājuma piešķiršanu Madonas novada pašvaldības domes priekšsēdētājam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ispant"/>
        <w:spacing w:before="0" w:after="0"/>
        <w:ind w:firstLine="720"/>
        <w:jc w:val="both"/>
        <w:rPr/>
      </w:pPr>
      <w:r>
        <w:rPr/>
        <w:t xml:space="preserve">Izskatījusi Madonas novada pašvaldības domes priekšsēdētāja Agra LUNGEVIČA iesniegumu, pamatojoties uz Madonas novada pašvaldības Nolikuma (09.07.2009. prot. Nr.3; 1.p.) 14.1. punktu un saskaņā ar nolikuma „Par darba samaksu un sociālajām garantijām Madonas novada pašvaldībā un tās pakļautajās institūcijās” 3.3; 4.4., 9.5.un 9.8.punktu, </w:t>
      </w:r>
      <w:r>
        <w:rPr>
          <w:b/>
        </w:rPr>
        <w:t>atklāti balsojot</w:t>
      </w:r>
      <w:r>
        <w:rPr/>
        <w:t>: PAR – 13 (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Piešķirt Madonas novada pašvaldības domes priekšsēdētājam Agrim LUNGEVIČAM  apmaksātu ikgadējo atvaļinājumu 14 kalendāras dienas par periodu 23.11.2016.-25.05.2017. laikā no 2017.gada 7.augusta līdz 20.augusta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iešķirt Agrim LUNGEVIČAM atvaļinājuma pabalstu 25 % (divdesmit piecu procentu) apmērā no mēnešalgas.</w:t>
      </w:r>
    </w:p>
    <w:p>
      <w:pPr>
        <w:pStyle w:val="Paraststmeklis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25:00Z</dcterms:created>
  <dc:creator>ArijaB</dc:creator>
  <dc:description/>
  <cp:keywords/>
  <dc:language>en-US</dc:language>
  <cp:lastModifiedBy>Laima Liepiņa</cp:lastModifiedBy>
  <cp:lastPrinted>2017-07-31T14:56:00Z</cp:lastPrinted>
  <dcterms:modified xsi:type="dcterms:W3CDTF">2017-07-31T11:56:00Z</dcterms:modified>
  <cp:revision>5</cp:revision>
  <dc:subject/>
  <dc:title>MADONAS NOVADA PAŠVALDĪBA</dc:title>
</cp:coreProperties>
</file>