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1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77. p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domes pārstāvju deleģēšanu Vidzemes plānošanas reģiona Attīstības padomes sēdē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Madonas novada pašvaldības ir saņēmusi. Vidzemes plānošanas reģiona  vēstuli par pārstāvju deleģēšanu Vidzemes plānošanas reģiona Attīstības padomes sēdē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sies sniegto informāciju, pamatojoties uz likuma „Par pašvaldībām” 95.pan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eastAsia="Calibri" w:cs="Times New Roman"/>
          <w:b/>
          <w:b/>
        </w:rPr>
      </w:pPr>
      <w:r>
        <w:rPr>
          <w:rFonts w:cs="Times New Roman"/>
        </w:rPr>
        <w:t>Deleģēt Madonas novada pašvaldības domes priekšsēdētāju Agri LUNGEVIČU un kā aizvietotāju Domes priekšsēdētāja vietnieku Zigfrīdu GORU kā Madonas novada pašvaldības domes pārstāvjus Vidzemes plānošanas reģiona Attīstības padomes sēdē</w:t>
      </w:r>
    </w:p>
    <w:p>
      <w:pPr>
        <w:pStyle w:val="Normal"/>
        <w:jc w:val="both"/>
        <w:rPr>
          <w:rFonts w:eastAsia="Calibri" w:cs="Times New Roman"/>
          <w:b/>
          <w:b/>
          <w:sz w:val="22"/>
          <w:szCs w:val="22"/>
          <w:lang w:bidi="ar-SA"/>
        </w:rPr>
      </w:pPr>
      <w:r>
        <w:rPr>
          <w:rFonts w:eastAsia="Calibri"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26:00Z</dcterms:created>
  <dc:creator>ArijaB</dc:creator>
  <dc:description/>
  <cp:keywords/>
  <dc:language>en-US</dc:language>
  <cp:lastModifiedBy>Laima Liepiņa</cp:lastModifiedBy>
  <cp:lastPrinted>2017-07-31T14:39:00Z</cp:lastPrinted>
  <dcterms:modified xsi:type="dcterms:W3CDTF">2017-07-31T11:39:00Z</dcterms:modified>
  <cp:revision>5</cp:revision>
  <dc:subject/>
  <dc:title>MADONAS NOVADA PAŠVALDĪBA</dc:title>
</cp:coreProperties>
</file>