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0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5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/>
          <w:b/>
        </w:rPr>
        <w:t>Par pašvaldības dzīvokļa īpašumu ierakstīšanu zemesgrāmatā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7.gada 31.martā Valsts zemes dienests ir veicis telpu grupas kadastrālo uzmērīšanu pašvaldības dzīvokļa īpašumam ar adresi Avotu iela 2A-3, Madona, Madonas novad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zīvokļa īpašums sastāv no dzīvokļa Nr.3 45,9 kv.m platībā un 462/3486 domājamām daļām no dzīvojamās mājas ar kadastra apzīmējumu 7001 001 0611 001 un 462/3486 domājamām daļām no būves ar kadastra apzīmējumu 7001 001 0611 0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7.gada 04.aprīlī Valsts zemes dienests ir veicis telpu grupas kadastrālo uzmērīšanu pašvaldības dzīvokļa īpašumam ar adresi Avotu iela 2A-5, Madona, Madonas novad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zīvokļa īpašums sastāv no dzīvokļa Nr.5 41,0 kv.m platībā un 410/3486 domājamām daļām no dzīvojamās mājas ar kadastra apzīmējumu 7001 001 0611 001 un 410/3486 domājamām daļām no būves ar kadastra apzīmējumu 7001 001 0611 0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askaņā ar „Dzīvokļa īpašuma likuma” 8.pantu, dzīvokļa īpašnieks ir persona, kas ieguvusi dzīvokļa īpašumu un īpašuma tiesības nostiprinājusi zemesgrāmat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ā rezultātā ir veicama dzīvokļa īpašumu kā patstāvīgu īpašuma objektu ierakstīšana zemesgrāmatā.</w:t>
      </w:r>
    </w:p>
    <w:p>
      <w:pPr>
        <w:pStyle w:val="Normal"/>
        <w:ind w:firstLine="720"/>
        <w:jc w:val="both"/>
        <w:rPr/>
      </w:pPr>
      <w:r>
        <w:rPr/>
        <w:t xml:space="preserve">Noklausījusies E.Zāles sniegto informāciju, saskaņā likuma „Par pašvaldībām” 21.panta pirmās daļas 17.punktu, </w:t>
      </w:r>
      <w:r>
        <w:rPr>
          <w:rFonts w:cs="Times New Roman"/>
        </w:rPr>
        <w:t xml:space="preserve">ņemot vērā 18.07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akstīt zemesgrāmatā uz Madonas novada pašvaldības vārda kā patstāvīgu īpašuma objektu:</w:t>
      </w:r>
    </w:p>
    <w:p>
      <w:pPr>
        <w:pStyle w:val="Sarakstarindkopa1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īvokļa īpašumu Nr.3 Avotu  ielā 2A, Madona, Madonas novads;</w:t>
      </w:r>
    </w:p>
    <w:p>
      <w:pPr>
        <w:pStyle w:val="Sarakstarindkopa1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zīvokļa īpašumu Nr.5 Avotu ielā 2A, Madona, Madonas novads. </w:t>
      </w:r>
    </w:p>
    <w:p>
      <w:pPr>
        <w:pStyle w:val="Sarakstarindkopa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dot Juridiskajai nodaļai veikt nepieciešamās darbības dzīvokļa īpašumu ierakstīšanai zemesgrāmatā uz Madonas novada pašvaldības vārda.</w:t>
      </w:r>
    </w:p>
    <w:p>
      <w:pPr>
        <w:pStyle w:val="Heading1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3:00Z</dcterms:created>
  <dc:creator>ArijaB</dc:creator>
  <dc:description/>
  <cp:keywords/>
  <dc:language>en-US</dc:language>
  <cp:lastModifiedBy>Laima Liepiņa</cp:lastModifiedBy>
  <cp:lastPrinted>2017-07-31T14:36:00Z</cp:lastPrinted>
  <dcterms:modified xsi:type="dcterms:W3CDTF">2017-07-31T11:36:00Z</dcterms:modified>
  <cp:revision>6</cp:revision>
  <dc:subject/>
  <dc:title>MADONAS NOVADA PAŠVALDĪBA</dc:title>
</cp:coreProperties>
</file>