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8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47.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Foran Real Estate”  lauksaimniecībā izmantojamās zemes „Riekstmalas”, Bērzaunes pagastā, Madonas novadā ar kadastra Nr. 70460030049,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ir saņēmusi SIA „Foran Real Estate” iesniegumu, kuru pārstāv uz pilnvaras Nr.4 2017.g. 2.janvārī un Nr.11 2016.g. 13.aprīlī pamata pilnvarotā persona Aigars Kalējs, ar lūgumu izskatīt lauksaimniecībā izmantojamās zemes apmežošanas ieceres atbilstību Madonas novada teritorijas plānojumam īpašumā „Riekstmalas”, Bērzaunes pagastā, Madonas novadā, kadastra Nr. 70460030049.</w:t>
      </w:r>
    </w:p>
    <w:p>
      <w:pPr>
        <w:pStyle w:val="Normal"/>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Foran Real Estate”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Nekustamā īpašuma „Riekstmalas”, Bērzaunes pagastā, Madonas novadā, zemes nogabala ar kadastra Nr. 70460030049, apmežot iecerētās lauksaimniecībā izmantojamās zemes daļas 0,9 ha platībā, auglība atbilstoši VZD datiem ir 15 balles, lauksaimniecības zeme konkrētajā platībā, atbilstoši Madonas novada teritorijas plānojumam, neatrodas Īpašas nozīmes ainavu telpā. Apmežot iecerētās lauksaimniecībā izmantojamās zemes daļas 1 ha platībā, auglība atbilstoši VZD datiem ir 25 un 30 balles, lauksaimniecības zeme konkrētajā platībā, atbilstoši Madonas novada teritorijas plānojumam, atrodas Īpašas nozīmes ainavu telpā. </w:t>
      </w:r>
    </w:p>
    <w:p>
      <w:pPr>
        <w:pStyle w:val="Normal"/>
        <w:ind w:firstLine="709"/>
        <w:jc w:val="both"/>
        <w:rPr/>
      </w:pPr>
      <w:r>
        <w:rPr>
          <w:rFonts w:cs="Times New Roman"/>
        </w:rPr>
        <w:t xml:space="preserve">Saskaņā ar Teritorijas izmantošanas un apbūves noteikumu </w:t>
      </w:r>
      <w:r>
        <w:rPr>
          <w:rFonts w:cs="Times New Roman"/>
          <w:b/>
        </w:rPr>
        <w:t>11.2 .punkta „Prasības un ieteikumi īpašas nozīmes ainavu telpās”, 5.apakšpunktu, Īpašas nozīmes ainavu telpās aizliegts ieaudzēt mežu.</w:t>
      </w:r>
    </w:p>
    <w:p>
      <w:pPr>
        <w:pStyle w:val="Normal"/>
        <w:ind w:firstLine="709"/>
        <w:jc w:val="both"/>
        <w:rPr/>
      </w:pPr>
      <w:r>
        <w:rPr>
          <w:rFonts w:cs="Times New Roman"/>
        </w:rPr>
        <w:t>Tā rezultātā Madonas novada pašvaldības dome konstatē, ka nekustamajā īpašuma „Riekstmalas”, Bērzaunes pagastā, Madonas novadā, zemes nogabala ar kadastra Nr. 70460030049, lauksaimniecības zemes daļas, 1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ab/>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w:t>
      </w:r>
      <w:r>
        <w:rPr>
          <w:rFonts w:cs="Times New Roman"/>
          <w:b/>
        </w:rPr>
        <w:t>11.2.punkta 5.apakšpunktu</w:t>
      </w:r>
      <w:r>
        <w:rPr>
          <w:rFonts w:cs="Times New Roman"/>
        </w:rPr>
        <w:t xml:space="preserve">,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Nekustamā īpašuma „Riekstmalas”, Bērzaunes pagastā, Madonas novadā, zemes nogabala ar kadastra Nr. 70460030049</w:t>
      </w:r>
      <w:r>
        <w:rPr>
          <w:iCs/>
        </w:rPr>
        <w:t xml:space="preserve">, </w:t>
      </w:r>
      <w:r>
        <w:rPr>
          <w:rFonts w:cs="Times New Roman"/>
        </w:rPr>
        <w:t xml:space="preserve">lauksaimniecībā izmantojamās zemes daļas, 0,9 ha platībā pārveidošana meža zemē </w:t>
      </w:r>
      <w:r>
        <w:rPr>
          <w:rFonts w:cs="Times New Roman"/>
          <w:b/>
        </w:rPr>
        <w:t>atbilst spēkā esošajam Madonas novada teritorijas plānojumam,</w:t>
      </w:r>
      <w:r>
        <w:rPr>
          <w:rFonts w:cs="Times New Roman"/>
        </w:rPr>
        <w:t xml:space="preserve"> lauksaimniecībā izmantojamās zemes daļas, 1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2:56:00Z</dcterms:created>
  <dc:creator>ArijaB</dc:creator>
  <dc:description/>
  <cp:keywords/>
  <dc:language>en-US</dc:language>
  <cp:lastModifiedBy>Laima Liepiņa</cp:lastModifiedBy>
  <cp:lastPrinted>2017-07-31T14:11:00Z</cp:lastPrinted>
  <dcterms:modified xsi:type="dcterms:W3CDTF">2017-07-31T11:11:00Z</dcterms:modified>
  <cp:revision>5</cp:revision>
  <dc:subject/>
  <dc:title>MADONAS NOVADA PAŠVALDĪBA</dc:title>
</cp:coreProperties>
</file>