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7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41.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Foran Real Estate”  lauksaimniecībā izmantojamās zemes „Bebrīši”, Liezēres pagastā, Madonas novadā, ar kadastra Nr. 70680080040,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ir saņēmusi SIA „Foran Real Estate” iesniegumu, kuru pārstāv uz pilnvaras Nr.4 2017.g. 2.janvārī un Nr.11 2016.g. 13.aprīlī pamata pilnvarotā persona Aigars Kalējs, ar lūgumu izskatīt lauksaimniecībā izmantojamās zemes apmežošanas ieceres atbilstību Madonas novada teritorijas plānojumam īpašumā „Bebrīši”, Liezēres pagastā, Madonas novadā, kadastra Nr. 70680080040.</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Foran Real Estat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Nekustamā īpašuma „Bebrīši”, Liezēres pagastā, Madonas novadā, zemes nogabala ar kadastra Nr. 70680080040, apmežot iecerētās lauksaimniecībā izmantojamās zemes daļas 18,3 ha kopplatībā, auglība atbilstoši VZD datiem ir 10 un 15 balles. Apmežot iecerētās lauksaimniecībā izmantojamās zemes daļas 3,5 ha kopplatībā, auglība atbilstoši VZD datiem ir 20 balles.</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w:t>
      </w:r>
      <w:r>
        <w:rPr>
          <w:rFonts w:cs="Times New Roman"/>
          <w:b/>
        </w:rPr>
        <w:t>lauksaimniecības zemju apmežošana ir aizliegta,</w:t>
      </w:r>
      <w:r>
        <w:rPr>
          <w:rFonts w:cs="Times New Roman"/>
        </w:rPr>
        <w:t xml:space="preserve"> ja lauksaimniecībā izmantojamās zemes lauku bloki ir lielāki par 2 ha un, kas uz 2003. gada 30. jūliju bija labā lauksaimnieciskā stāvoklī. Tā rezultātā Madonas novada pašvaldības dome konstatē, ka nekustamajā īpašuma „Bebrīši”, Liezēres pagastā, Madonas novadā, zemes nogabala ar kadastra Nr. 70680010155, lauksaimniecības zemes daļas, 3,5 ha kop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3 (Agris Lungevičs, Artūrs Čačka, Andris Dombrovskis, Antra Gotlaufa,  Gunārs Ikaunieks, Artūrs Grandāns,  Valda Kļaviņa,  Ivars Miķelsons, Rihards Saulītis,  Inese Strode, Aleksandrs Šrubs, Gatis Teilis, Kaspars Udrass)  PRET – 1 (Andris Sakne),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 xml:space="preserve">       </w:t>
      </w:r>
      <w:r>
        <w:rPr>
          <w:rFonts w:cs="Times New Roman"/>
        </w:rPr>
        <w:t>Nekustamā īpašuma „Bebrīši”, Liezēres pagastā, Madonas novadā, zemes nogabala ar kadastra Nr. 70680080040</w:t>
      </w:r>
      <w:r>
        <w:rPr>
          <w:iCs/>
        </w:rPr>
        <w:t xml:space="preserve">, </w:t>
      </w:r>
      <w:r>
        <w:rPr>
          <w:rFonts w:cs="Times New Roman"/>
        </w:rPr>
        <w:t xml:space="preserve">lauksaimniecībā izmantojamās zemes daļas, 18,3 ha kopplatībā pārveidošana meža zemē </w:t>
      </w:r>
      <w:r>
        <w:rPr>
          <w:rFonts w:cs="Times New Roman"/>
          <w:b/>
        </w:rPr>
        <w:t>atbilst spēkā esošajam Madonas novada teritorijas plānojumam,</w:t>
      </w:r>
      <w:r>
        <w:rPr>
          <w:rFonts w:cs="Times New Roman"/>
        </w:rPr>
        <w:t xml:space="preserve"> lauksaimniecībā izmantojamās zemes daļas, 3,5 ha kop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00:00Z</dcterms:created>
  <dc:creator>ArijaB</dc:creator>
  <dc:description/>
  <cp:keywords/>
  <dc:language>en-US</dc:language>
  <cp:lastModifiedBy>Laima Liepiņa</cp:lastModifiedBy>
  <cp:lastPrinted>2017-07-31T14:04:00Z</cp:lastPrinted>
  <dcterms:modified xsi:type="dcterms:W3CDTF">2017-08-01T10:49:00Z</dcterms:modified>
  <cp:revision>7</cp:revision>
  <dc:subject/>
  <dc:title>MADONAS NOVADA PAŠVALDĪBA</dc:title>
</cp:coreProperties>
</file>