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7.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Mazie Ķāķi”, Dzelzavas pagastā, Madonas novadā, ar kadastra Nr. 70500020069,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Mazie Ķāķi”, Dzelzavas pagastā, Madonas novadā, kadastra Nr. 70500020069.</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Mazie Ķāķi”, Dzelzavas pagastā, Madonas novadā, zemes nogabala ar kadastra Nr. 70500020069, apmežot iecerētās lauksaimniecībā izmantojamās zemes daļas 0,5 ha platībā, auglība atbilstoši VZD datiem ir 15 balles, lauksaimniecības zeme konkrētajā platībā nav meliorēta. Apmežot iecerētās lauksaimniecībā izmantojamās zemes daļas 7,8 ha platībā, auglība atbilstoši VZD datiem ir 35 un 40 balles, vienlaidus lauksaimniecībā izmantojamo zemju platība ir lielāka par 2 ha., lauksaimniecības zeme ir meliorēta.</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lauksaimniecībā izmantojamās zemes auglība ir 38 balles un augstāk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Mazie Ķāķi”, Dzelzavas pagastā, Madonas novadā, zemes nogabala ar kadastra Nr. 70500020069, lauksaimniecības zemes daļas, 7,8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Nekustamā īpašuma „Mazie Ķāķi”, Dzelzavas pagastā, Madonas novadā, zemes nogabala ar kadastra Nr. 70500020069</w:t>
      </w:r>
      <w:r>
        <w:rPr>
          <w:iCs/>
        </w:rPr>
        <w:t xml:space="preserve">, </w:t>
      </w:r>
      <w:r>
        <w:rPr>
          <w:rFonts w:cs="Times New Roman"/>
        </w:rPr>
        <w:t xml:space="preserve">lauksaimniecībā izmantojamās zemes daļas, 0,5 ha platībā pārveidošana meža zemē </w:t>
      </w:r>
      <w:r>
        <w:rPr>
          <w:rFonts w:cs="Times New Roman"/>
          <w:b/>
        </w:rPr>
        <w:t>atbilst spēkā esošajam Madonas novada teritorijas plānojumam,</w:t>
      </w:r>
      <w:r>
        <w:rPr>
          <w:rFonts w:cs="Times New Roman"/>
        </w:rPr>
        <w:t xml:space="preserve"> lauksaimniecībā izmantojamās zemes daļas, 7,8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2:00Z</dcterms:created>
  <dc:creator>ArijaB</dc:creator>
  <dc:description/>
  <cp:keywords/>
  <dc:language>en-US</dc:language>
  <cp:lastModifiedBy>Laima Liepiņa</cp:lastModifiedBy>
  <cp:lastPrinted>2017-07-31T14:01:00Z</cp:lastPrinted>
  <dcterms:modified xsi:type="dcterms:W3CDTF">2017-07-31T11:01:00Z</dcterms:modified>
  <cp:revision>5</cp:revision>
  <dc:subject/>
  <dc:title>MADONAS NOVADA PAŠVALDĪBA</dc:title>
</cp:coreProperties>
</file>