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6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34.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īpašumi” lauksaimniecībā izmantojamās zemes „Kalna Vāleni”, Liezēres pagastā, Madonas novadā, ar kadastra Nr. 70680050074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ir saņēmusi SIA „Asigne īpašumi” pilnvarotās personas- Jāņa Valdmaņa iesniegumu ar lūgumu atļaut apmežot lauksaimniecībā izmantojamo zemi īpašumā „Kalna Vāleni”, Liezēres pagastā, Madonas novadā, kadastra Nr. 70680050074.</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Iepazīstoties ar informāciju par transformēt iecerēto lauksaimniecībā izmantojamo zemi „Kalna Vāleni”, Liezēres pagastā, Madonas novadā,  kadastra Nr. 70680050074,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Kalna Vāleni”, Liezēres pagastā, Madonas novadā,  kadastra Nr. 70680050074, lauksaimniecībā izmantojamās zemes 1,5 ha platībā, pārveidošana meža zemē atbilst šiem kritērijiem, zemes auglība atbilstoši VZD datiem ir 25 balles, apmežošanai paredzētajā platībā zeme nav meliorēta, tā pakļauta erozijai, atrodas kalnainā nogabalā (&gt;30</w:t>
      </w:r>
      <w:r>
        <w:rPr>
          <w:rFonts w:cs="Calibri" w:ascii="Calibri" w:hAnsi="Calibri"/>
        </w:rPr>
        <w:t>°</w:t>
      </w:r>
      <w:r>
        <w:rPr>
          <w:rFonts w:cs="Times New Roman"/>
        </w:rPr>
        <w:t>).</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 xml:space="preserve">Nekustamā īpašuma „Kalna Vāleni”, Liezēres pagastā, Madonas novadā, kadastra Nr. 70680050074, lauksaimniecībā izmantojamās zemes 1,5 ha platībā, pārveidošana meža zemē </w:t>
      </w:r>
      <w:r>
        <w:rPr>
          <w:rFonts w:cs="Times New Roman"/>
          <w:b/>
        </w:rPr>
        <w:t>atbilst</w:t>
      </w:r>
      <w:r>
        <w:rPr>
          <w:rFonts w:cs="Times New Roman"/>
        </w:rPr>
        <w:t xml:space="preserve"> spēkā esošajam Madonas novada teritorijas plānojumam.</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06:00Z</dcterms:created>
  <dc:creator>ArijaB</dc:creator>
  <dc:description/>
  <cp:keywords/>
  <dc:language>en-US</dc:language>
  <cp:lastModifiedBy>Laima Liepiņa</cp:lastModifiedBy>
  <cp:lastPrinted>2017-07-31T13:38:00Z</cp:lastPrinted>
  <dcterms:modified xsi:type="dcterms:W3CDTF">2017-07-31T10:38:00Z</dcterms:modified>
  <cp:revision>5</cp:revision>
  <dc:subject/>
  <dc:title>MADONAS NOVADA PAŠVALDĪBA</dc:title>
</cp:coreProperties>
</file>