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1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2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/>
          <w:b/>
          <w:bCs/>
        </w:rPr>
        <w:t>Par līdzfinansējuma piešķiršanu biedrības „Ļaudonas makšķernieku klubs “Savieši”” apstiprinātajam projekta pieteikumam “Jauno m</w:t>
      </w:r>
      <w:r>
        <w:rPr>
          <w:rFonts w:eastAsia="Arial Unicode MS" w:cs="Times New Roman"/>
          <w:b/>
          <w:iCs/>
        </w:rPr>
        <w:t>akšķernieku skola “Zelta zivtiņa””</w:t>
      </w:r>
    </w:p>
    <w:p>
      <w:pPr>
        <w:pStyle w:val="Normal"/>
        <w:ind w:firstLine="720"/>
        <w:jc w:val="both"/>
        <w:rPr>
          <w:rFonts w:eastAsia="Arial Unicode MS" w:cs="Times New Roman"/>
          <w:b/>
          <w:b/>
          <w:iCs/>
        </w:rPr>
      </w:pPr>
      <w:r>
        <w:rPr>
          <w:rFonts w:eastAsia="Arial Unicode MS" w:cs="Times New Roman"/>
          <w:b/>
          <w:i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Madonas novada pašvaldība 2017.gada 30. maijā ir saņēmusi iesniegumu Nr. MNP/2.1.3.2./17/1601 no biedrības “Ļaudonas makšķernieku klubs “Savieši”” ar lūgumu </w:t>
      </w:r>
      <w:r>
        <w:rPr>
          <w:rFonts w:eastAsia="Calibri" w:cs="Times New Roman"/>
        </w:rPr>
        <w:t>nodrošināt projektam “Jauno makšķernieku skola “Zelta zivtiņa”” līdzfinansējumu 10 % apmērā, t.i. EUR 353, 04 no projektam piešķirtā finansējuma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Noklausījusies I.Kārkliņas sniegto informāciju, pamatojoties likuma “Par pašvaldībām” 45.panta ceturto daļ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rtūrs Čačka, Andris Dombrovskis, Zigfrīds Gora, Antra Gotlaufa,  Gunārs Ikaunieks, Valda Kļaviņa,  Andris Sakne, Rihards Saulītis,  Inese Strode, Aleksandrs Šrubs, Gatis Teilis, Kaspars Udrass),  PRET – NAV, ATTURAS – 1 (Ivars Miķelsons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84" w:hanging="360"/>
        <w:contextualSpacing/>
        <w:jc w:val="both"/>
        <w:rPr/>
      </w:pPr>
      <w:r>
        <w:rPr/>
        <w:t xml:space="preserve">Atbalstīt biedrības „Ļaudonas makšķernieku klubs “Savieši”” projektu „Jaunā makšķernieku skola “Zelta zivtiņa””, piešķirot līdzfinansējumu 10% apmērā no projektam piešķirtā finansējuma izmaksām, t.i. EUR 353,04. </w:t>
      </w:r>
    </w:p>
    <w:p>
      <w:pPr>
        <w:pStyle w:val="Normal"/>
        <w:numPr>
          <w:ilvl w:val="0"/>
          <w:numId w:val="3"/>
        </w:numPr>
        <w:spacing w:before="0" w:after="0"/>
        <w:ind w:left="720" w:right="84" w:hanging="360"/>
        <w:contextualSpacing/>
        <w:jc w:val="both"/>
        <w:rPr/>
      </w:pPr>
      <w:r>
        <w:rPr/>
        <w:t xml:space="preserve">Slēgt ar biedrību Ļaudonas makšķernieku klubs “Savieši” līgumu par līdzfinansējuma piešķiršanas kārtību un nosacījumiem.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>
      <w:sz w:val="24"/>
      <w:szCs w:val="24"/>
      <w:lang w:val="lv-LV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3:00Z</dcterms:created>
  <dc:creator>ArijaB</dc:creator>
  <dc:description/>
  <cp:keywords/>
  <dc:language>en-US</dc:language>
  <cp:lastModifiedBy>Laima Liepiņa</cp:lastModifiedBy>
  <cp:lastPrinted>2017-06-26T16:44:00Z</cp:lastPrinted>
  <dcterms:modified xsi:type="dcterms:W3CDTF">2017-06-26T13:44:00Z</dcterms:modified>
  <cp:revision>3</cp:revision>
  <dc:subject/>
  <dc:title>MADONAS NOVADA PAŠVALDĪBA</dc:title>
</cp:coreProperties>
</file>