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29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16.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lauksaimniecībā izmantojamās zemes „Jurcēni”, Aronas pagastā, Madonas novadā, ar kadastra Nr. 70420030047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7.maijā ir saņēmusi SIA „ASIGNE” pilnvarotās personas- Jāņa Valdmaņa iesniegumu ar lūgumu atļaut apmežot lauksaimniecībā izmantojamo zemi īpašumā „Jurcēni”, Aronas pagastā, Madonas novadā, kadastra Nr. 70420030047.</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Iepazīstoties ar informāciju par transformēt iecerēto lauksaimniecībā izmantojamo zemi „Jurcēni”, Aronas pagastā, Madonas novadā,  kadastra Nr. 70420030047,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Jurcēni”, Aronas pagastā, Madonas novadā,  kadastra Nr. 70420030047, lauksaimniecībā izmantojamās zemes 1 ha platībā, pārveidošana meža zemē atbilst šiem kritērijiem, zemes auglība atbilstoši VZD datiem ir 15 balles, apmežošanai paredzētajā platībā zeme nav meliorēta. </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Jurcēni”, Aronas pagastā, Madonas novadā, kadastra Nr. 70420030047, lauksaimniecībā izmantojamās zemes 1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53:00Z</dcterms:created>
  <dc:creator>ArijaB</dc:creator>
  <dc:description/>
  <cp:keywords/>
  <dc:language>en-US</dc:language>
  <cp:lastModifiedBy>Laima Liepiņa</cp:lastModifiedBy>
  <cp:lastPrinted>2017-06-26T13:55:00Z</cp:lastPrinted>
  <dcterms:modified xsi:type="dcterms:W3CDTF">2017-06-26T10:55:00Z</dcterms:modified>
  <cp:revision>3</cp:revision>
  <dc:subject/>
  <dc:title>MADONAS NOVADA PAŠVALDĪBA</dc:title>
</cp:coreProperties>
</file>