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6.janvārī</w:t>
        <w:tab/>
        <w:tab/>
        <w:tab/>
        <w:tab/>
        <w:tab/>
        <w:tab/>
        <w:tab/>
        <w:t>Nr.28</w:t>
      </w:r>
    </w:p>
    <w:p>
      <w:pPr>
        <w:pStyle w:val="Normal"/>
        <w:ind w:left="5760" w:firstLine="720"/>
        <w:rPr>
          <w:rFonts w:cs="Times New Roman"/>
          <w:lang w:bidi="ar-SA"/>
        </w:rPr>
      </w:pPr>
      <w:r>
        <w:rPr>
          <w:rFonts w:cs="Times New Roman"/>
          <w:lang w:bidi="ar-SA"/>
        </w:rPr>
        <w:t>(protokols Nr.3, 6.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atbalstu SIA “Madonas Siltums” projektam “Siltumtrases izbūve no Dzelzavas ciema uz Aizpurves ciemu Madonas novadā, slēdzot avārijas stāvoklī esošo Aizpurves ciema katlu māj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rFonts w:cs="Times New Roman"/>
          <w:b/>
        </w:rPr>
        <w:t xml:space="preserve">          </w:t>
      </w:r>
      <w:r>
        <w:rPr/>
        <w:t>2017.gada 1.ceturksnī tiks izsludināta projekta pieteikumu atlase “Darbības programmas “Izaugsme un nodarbinātība” 4.3.1.specifiskā atbalsta mērķa “Veicināt energoefektivitāti un vietējo AER izmantošanu centralizētajā siltumapgādē” īstenošanas noteikumi”. Šo projektu iesniegumu atlases nolikums noteiks kārtību, kādā būs iespējams iegūt Kohēzijas fonda līdzfinansējumu 40% apmērā siltumtrašu izbūvei.</w:t>
      </w:r>
    </w:p>
    <w:p>
      <w:pPr>
        <w:pStyle w:val="Normal"/>
        <w:jc w:val="both"/>
        <w:rPr/>
      </w:pPr>
      <w:r>
        <w:rPr>
          <w:rFonts w:cs="Times New Roman"/>
        </w:rPr>
        <w:t xml:space="preserve">         </w:t>
      </w:r>
      <w:r>
        <w:rPr/>
        <w:t xml:space="preserve">Projekta pieteikums būtu par projektu ar nosaukumu “Siltumtrases izbūve no Dzelzavas ciema uz Aizpurves ciemu Madonas novadā, slēdzot avārijas stāvoklī esošo Aizpurves ciema katlu māju”. Ja šis projekts tiks realizēts, tad tā galvenais ieguvums būs Aizpurves ciema katlu mājas likvidācija, jo Aizpurves ciema iedzīvotāji tad varēs saņemt siltumenerģiju no Dzelzavas ciema katlu mājas. Aizpurves ciema katlu māja ir avārijas stāvoklī, un projekta realizācijas rezultātā būtiski samazināsies izdevumi Aizpurves ciema siltumapgādei. Šā projekta ietvaros tiktu izbūvēta siltumtrase 2500 m garumā un aptuvenās šāda projekta realizācijas izmaksas ir 300 000,00 EUR. </w:t>
      </w:r>
    </w:p>
    <w:p>
      <w:pPr>
        <w:pStyle w:val="Normal"/>
        <w:jc w:val="both"/>
        <w:rPr/>
      </w:pPr>
      <w:r>
        <w:rPr>
          <w:rFonts w:cs="Times New Roman"/>
          <w:b/>
        </w:rPr>
        <w:t xml:space="preserve">         </w:t>
      </w:r>
      <w:r>
        <w:rPr/>
        <w:t xml:space="preserve">Lai varētu iesniegt projekta pieteikumu, būtiski nosacījumi ir izstrādāts tehniskais projekts, veikts būvniecības iepirkums un nepieciešamais finansējums projekta realizācijai. </w:t>
      </w:r>
    </w:p>
    <w:p>
      <w:pPr>
        <w:pStyle w:val="Normal"/>
        <w:jc w:val="both"/>
        <w:rPr/>
      </w:pPr>
      <w:r>
        <w:rPr>
          <w:rFonts w:cs="Times New Roman"/>
        </w:rPr>
        <w:t xml:space="preserve">          </w:t>
      </w:r>
      <w:r>
        <w:rPr/>
        <w:t>Projekta realizācijai nepieciešamā summa ir EUR 300 000,00.  SIA “Madonas Siltums” lūdz atļauju ņemt kredītu, kuru galvotu Madonas novada pašvaldība. Kā arī SIA “Madonas Siltums” lūdz Madonas novada pašvaldību piedalīties minētajā projektā ar finansējumu, vismaz 30% apmērā no attiecināmajām izmaksām, lai varētu saglabāt esošo siltumenerģijas tarifu SIA “Madonas Siltums” apkalpošanas zonā. Madonas novada pašvaldības finansējums šādā gadījumā būtu aptuveni 90 000 EUR.</w:t>
      </w:r>
    </w:p>
    <w:p>
      <w:pPr>
        <w:pStyle w:val="Normal"/>
        <w:jc w:val="both"/>
        <w:rPr/>
      </w:pPr>
      <w:r>
        <w:rPr>
          <w:rFonts w:cs="Times New Roman"/>
        </w:rPr>
        <w:t xml:space="preserve">         </w:t>
      </w:r>
      <w:r>
        <w:rPr/>
        <w:t>SIA “Madonas Siltums” lūdz Madonas novada pašvaldības domes atļauju iesniegt projekta iesniegumu un sniegt galvojumu SIA “Madonas Siltums” aizņēmuma ņemšanai kredītiestādē par summu 210 000,00 euro.</w:t>
      </w:r>
    </w:p>
    <w:p>
      <w:pPr>
        <w:pStyle w:val="Textbody1"/>
        <w:widowControl/>
        <w:ind w:right="-2" w:firstLine="720"/>
        <w:jc w:val="both"/>
        <w:rPr/>
      </w:pPr>
      <w:r>
        <w:rPr/>
        <w:t xml:space="preserve">Noklausoties I.Grandāna sniegto informāciju, ņemot vērā 17.01.2017. Finanšu  un attīstības komitejas atzinumu,  </w:t>
      </w:r>
      <w:r>
        <w:rPr>
          <w:b/>
          <w:bCs/>
        </w:rPr>
        <w:t>atklāti balsojot</w:t>
      </w:r>
      <w:r>
        <w:rPr/>
        <w:t xml:space="preserve">: PAR – </w:t>
      </w:r>
      <w:r>
        <w:rPr>
          <w:b/>
        </w:rPr>
        <w:t xml:space="preserve">14 </w:t>
      </w:r>
      <w:r>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Atbalstīt SIA “Madonas Siltums” ieceri iesniegt projektu iesniegumus Eiropas Savienības Kohēzijas fonda līdzfinansējuma saņemšanai projektam ar nosaukumu “Siltumtrases izbūve no Dzelzavas ciema uz Aizpurves ciemu Madonas novadā, slēdzot avārijas stāvoklī esošo Aizpurves ciema katlu māju”.</w:t>
      </w:r>
    </w:p>
    <w:p>
      <w:pPr>
        <w:pStyle w:val="Normal"/>
        <w:jc w:val="both"/>
        <w:rPr/>
      </w:pPr>
      <w:r>
        <w:rPr/>
        <w:t>2. Projekta apstiprināšanas gadījumā atbalstīt projektu “Siltumtrases izbūve no Dzelzavas ciema uz Aizpurves ciemu Madonas novadā, slēdzot avārijas stāvoklī esošo Aizpurves ciema katlu māju” ar Madonas novada pašvaldības līdzfinansējuma daļu 30% apmērā no attiecināmajām izmaksām (aptuvenā summa 90 000,00 EUR), ieguldot to SIA “Madonas Siltums” pamatkapitālā.</w:t>
      </w:r>
    </w:p>
    <w:p>
      <w:pPr>
        <w:pStyle w:val="Normal"/>
        <w:jc w:val="both"/>
        <w:rPr/>
      </w:pPr>
      <w:r>
        <w:rPr/>
        <w:t>3. Projekta apstiprināšanas gadījumā piekrist sniegt galvojumu SIA “Madonas Siltums”, kura 100% kapitāla daļas pieder pašvaldībai, aizņēmumam EUR 210 000,00 (divi simti desmit tūkstoši euro) apmērā Eiropas Savienības Kohēzijas fonda līdzfinansēta projekta “Siltumtrases izbūve no Dzelzavas ciema uz Aizpurves ciemu Madonas novadā, slēdzot avārijas stāvoklī esošo Aizpurves ciema katlu māju” realizācijai.</w:t>
      </w:r>
    </w:p>
    <w:p>
      <w:pPr>
        <w:pStyle w:val="Normal"/>
        <w:jc w:val="both"/>
        <w:rPr>
          <w:b/>
          <w:b/>
        </w:rPr>
      </w:pPr>
      <w:r>
        <w:rPr>
          <w:b/>
        </w:rPr>
      </w:r>
    </w:p>
    <w:p>
      <w:pPr>
        <w:pStyle w:val="Normal"/>
        <w:jc w:val="both"/>
        <w:rPr>
          <w:rFonts w:cs="Times New Roman"/>
          <w:b/>
          <w:b/>
          <w:sz w:val="22"/>
          <w:szCs w:val="22"/>
          <w:lang w:bidi="ar-SA"/>
        </w:rPr>
      </w:pPr>
      <w:r>
        <w:rPr>
          <w:rFonts w:cs="Times New Roman"/>
          <w:b/>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8z0">
    <w:name w:val="WW8Num28z0"/>
    <w:qFormat/>
    <w:rPr>
      <w:sz w:val="24"/>
      <w:szCs w:val="24"/>
      <w:lang w:val="lv-LV"/>
    </w:rPr>
  </w:style>
  <w:style w:type="character" w:styleId="WW8Num30z0">
    <w:name w:val="WW8Num30z0"/>
    <w:qFormat/>
    <w:rPr>
      <w:rFonts w:ascii="Arial Narrow" w:hAnsi="Arial Narrow" w:eastAsia="Times New Roman" w:cs="Arial"/>
    </w:rPr>
  </w:style>
  <w:style w:type="character" w:styleId="WW8Num30z1">
    <w:name w:val="WW8Num30z1"/>
    <w:qFormat/>
    <w:rPr>
      <w:b w:val="false"/>
    </w:rPr>
  </w:style>
  <w:style w:type="character" w:styleId="WW8Num30z2">
    <w:name w:val="WW8Num30z2"/>
    <w:qFormat/>
    <w:rPr>
      <w:rFonts w:ascii="Arial Narrow" w:hAnsi="Arial Narrow" w:eastAsia="Times New Roman" w:cs="Arial"/>
      <w:b w:val="false"/>
    </w:rPr>
  </w:style>
  <w:style w:type="character" w:styleId="WW8Num31z0">
    <w:name w:val="WW8Num31z0"/>
    <w:qFormat/>
    <w:rPr/>
  </w:style>
  <w:style w:type="character" w:styleId="WW8Num33z0">
    <w:name w:val="WW8Num33z0"/>
    <w:qFormat/>
    <w:rPr>
      <w:rFonts w:eastAsia="Times New Roman"/>
      <w:b w:val="false"/>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2:04:00Z</dcterms:created>
  <dc:creator>ArijaB</dc:creator>
  <dc:description/>
  <dc:language>en-US</dc:language>
  <cp:lastModifiedBy>Laima Liepiņa</cp:lastModifiedBy>
  <cp:lastPrinted>2017-01-27T14:05:00Z</cp:lastPrinted>
  <dcterms:modified xsi:type="dcterms:W3CDTF">2017-01-27T12:05:00Z</dcterms:modified>
  <cp:revision>3</cp:revision>
  <dc:subject/>
  <dc:title>MADONAS NOVADA PAŠVALDĪBA</dc:title>
</cp:coreProperties>
</file>