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7.janvārī</w:t>
        <w:tab/>
        <w:tab/>
        <w:tab/>
        <w:tab/>
        <w:tab/>
        <w:tab/>
        <w:tab/>
        <w:t>Nr.19</w:t>
      </w:r>
    </w:p>
    <w:p>
      <w:pPr>
        <w:pStyle w:val="Normal"/>
        <w:ind w:left="5760" w:firstLine="720"/>
        <w:rPr/>
      </w:pPr>
      <w:r>
        <w:rPr>
          <w:rFonts w:cs="Times New Roman"/>
          <w:sz w:val="22"/>
          <w:szCs w:val="22"/>
          <w:lang w:bidi="ar-SA"/>
        </w:rPr>
        <w:t>(protokols Nr.2, 9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Par zemes lietošanas mērķa maiņ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Uz Lazdonas pagasta zemes vienības ar kadastra apzīmējumu 70660020161 un nosaukumu “Specobjekts”, atrodas ēka, kur būves lietošanas veids ir lauku saimniecību nedzīvojamās ēkas, kods 1271, kas paredzēta lauksaimniecības produkcijas ražošanai.   </w:t>
      </w:r>
    </w:p>
    <w:p>
      <w:pPr>
        <w:pStyle w:val="Textbody1"/>
        <w:widowControl/>
        <w:ind w:right="-2" w:firstLine="720"/>
        <w:jc w:val="both"/>
        <w:rPr/>
      </w:pPr>
      <w:r>
        <w:rPr/>
        <w:t xml:space="preserve">Pamatojoties uz 20.06.2006 MK noteikumiem Nr.496 „Nekustamā īpašuma lietošanas mērķu klasifikācijas un nekustamā īpašuma lietošanas mērķu noteikšanas un maiņas kārtība” 3.daļas 16.1.un 18.punktu, 4.daļas 35.punktu, </w:t>
      </w:r>
      <w:r>
        <w:rPr>
          <w:rFonts w:cs="Times New Roman"/>
        </w:rPr>
        <w:t xml:space="preserve">ņemot vērā 17.01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2</w:t>
      </w:r>
      <w:r>
        <w:rPr/>
        <w:t xml:space="preserve"> (Agris Lungevičs, Artūrs Čačka, Andris Dombrovskis, Valda Kļaviņa,  Daiga Maderniece, Vanda Maderniece, Valentīns Rakstiņš, Rihards Saulītis, Agris Sārs, Andris Trečaks, Kaspars Udrass, Modris Zomerovskis), PRET – NAV,  ATTURAS – 2 (,Jeuženija Adamoviča, Antra Gotlaufa)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ekustamā īpašuma „Specobjekts” zemes vienībai ar kadastra apzīmējumu 7066 002 0161 mainīt zemes lietošanas mērķi no kods 1001 - rūpnieciskās ražošanas uzņēmumu apbūve uz lietošanas mērķi “kods 1003 - lauksaimniecības rakstura uzņēmumu apbūve” – 5.6 ha platībā. Lietošanas mērķa kods 0201 – zeme uz kuras galvenā saimnieciskā darbība ir mežsaimniecība – 1.0 ha platīb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0:00Z</dcterms:created>
  <dc:creator>ArijaB</dc:creator>
  <dc:description/>
  <dc:language>en-US</dc:language>
  <cp:lastModifiedBy>Laima Liepiņa</cp:lastModifiedBy>
  <cp:lastPrinted>2017-01-18T14:11:00Z</cp:lastPrinted>
  <dcterms:modified xsi:type="dcterms:W3CDTF">2017-01-18T12:11:00Z</dcterms:modified>
  <cp:revision>3</cp:revision>
  <dc:subject/>
  <dc:title>MADONAS NOVADA PAŠVALDĪBA</dc:title>
</cp:coreProperties>
</file>