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18.aprīlī</w:t>
        <w:tab/>
        <w:tab/>
        <w:tab/>
        <w:tab/>
        <w:tab/>
        <w:tab/>
        <w:tab/>
        <w:t>Nr.169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9, 13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42" w:hanging="142"/>
        <w:jc w:val="both"/>
        <w:outlineLvl w:val="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Arial Unicode MS"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  <w:t xml:space="preserve">Par aizņēmuma  ņemšanu tehniskās dokumentācijas izstrādei LEADER projektam “Ļaudonas pagasta kultūras nama atjaunošana” Ident. Nr. 16-05-AL23-A019.2203-000007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/>
      </w:pPr>
      <w:r>
        <w:rPr>
          <w:rFonts w:cs="Times New Roman"/>
        </w:rPr>
        <w:t>2016. gada 11. novembrī ir saņemts Lauku atbalsta dienesta lēmums par projekta “Ļaudonas pagasta kultūras nama atjaunošana” Ident. Nr. 16-05-AL23-A019.2203-000007</w:t>
      </w:r>
      <w:r>
        <w:rPr>
          <w:rFonts w:cs="Times New Roman"/>
          <w:i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851"/>
        <w:jc w:val="both"/>
        <w:outlineLvl w:val="0"/>
        <w:rPr>
          <w:rFonts w:cs="Times New Roman"/>
          <w:i/>
          <w:i/>
        </w:rPr>
      </w:pPr>
      <w:r>
        <w:rPr>
          <w:rFonts w:cs="Times New Roman"/>
        </w:rPr>
        <w:t>2017. gada 5. aprīlī ir noslēgts līgums ar SIA “B&amp;L projekti” par projektēšanas darbiem objektam “Ļaudonas pagasta kultūras nama vienkāršotā atjaunošana un fasādes vienkāršotā atjaunošana”</w:t>
      </w:r>
      <w:r>
        <w:rPr>
          <w:rFonts w:cs="Times New Roman"/>
          <w:i/>
        </w:rPr>
        <w:t>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Noklausījusies I.Kārkliņas sniegto informāciju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ņemot vērā 18.04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Agris Lungevičs, Jeuženija Adamoviča, Andris Dombrovskis, Antra Gotlaufa, Valda Kļaviņa, Bruno Kokars, Daiga Maderniece, Vanda Maderniece, 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1. Lai veiktu tehniskās dokumentācijas izstrādi LEADER projektam </w:t>
      </w:r>
      <w:r>
        <w:rPr>
          <w:rFonts w:eastAsia="Arial Unicode MS" w:cs="Times New Roman"/>
          <w:color w:val="000000"/>
        </w:rPr>
        <w:t>“Ļaudonas pagasta kultūras nama atjaunošana” Ident. Nr. 16-05-AL23-A019.2203-000007</w:t>
      </w:r>
      <w:r>
        <w:rPr/>
        <w:t xml:space="preserve"> nepieciešams ņemt ilgtermiņa aizņēmumu Valsts Kasē EUR </w:t>
      </w:r>
      <w:r>
        <w:rPr>
          <w:rFonts w:eastAsia="Calibri" w:cs="Times New Roman"/>
        </w:rPr>
        <w:t>10 406,00</w:t>
      </w:r>
      <w:r>
        <w:rPr/>
        <w:t xml:space="preserve"> (desmit tūkstoši četri simti seši euro, 00 centi) apmērā ar atlikto maksājumu 1 gads un atmaksas termiņu 4 gadi ar Valsts kases noteikto procentu likmi.</w:t>
      </w:r>
    </w:p>
    <w:p>
      <w:pPr>
        <w:pStyle w:val="Normal"/>
        <w:spacing w:before="0" w:after="0"/>
        <w:contextualSpacing/>
        <w:jc w:val="both"/>
        <w:rPr/>
      </w:pPr>
      <w:r>
        <w:rPr/>
        <w:t>2. Aizņēmumu izņemt 2017. gadā un apgūt 2017. gadā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3. Lūgt pašvaldību aizņēmumu un galvojumu kontroles un pārraudzības padomi atbalstīt aizņēmuma ņemšanu EUR </w:t>
      </w:r>
      <w:r>
        <w:rPr>
          <w:rFonts w:eastAsia="Calibri" w:cs="Times New Roman"/>
        </w:rPr>
        <w:t>10 406,00</w:t>
      </w:r>
      <w:r>
        <w:rPr/>
        <w:t xml:space="preserve"> (desmit tūkstoši četri simti seši euro, 00 centi) apmērā, tehniskās dokumentācijas izstrādei LEADER projektam </w:t>
      </w:r>
      <w:r>
        <w:rPr>
          <w:rFonts w:eastAsia="Arial Unicode MS" w:cs="Times New Roman"/>
          <w:color w:val="000000"/>
        </w:rPr>
        <w:t>“Ļaudonas pagasta kultūras nama atjaunošana” Ident. Nr. 16-05-AL23-A019.2203-000007.</w:t>
      </w:r>
    </w:p>
    <w:p>
      <w:pPr>
        <w:pStyle w:val="Normal"/>
        <w:spacing w:before="0" w:after="0"/>
        <w:contextualSpacing/>
        <w:jc w:val="both"/>
        <w:rPr/>
      </w:pPr>
      <w:r>
        <w:rPr/>
        <w:t>4. Aizņēmuma atmaksu garantēt ar Madonas novada pašvaldības budžet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Arial Unicode M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4:41:00Z</dcterms:created>
  <dc:creator>ArijaB</dc:creator>
  <dc:description/>
  <cp:keywords/>
  <dc:language>en-US</dc:language>
  <cp:lastModifiedBy>Laima Liepiņa</cp:lastModifiedBy>
  <cp:lastPrinted>2017-04-19T17:38:00Z</cp:lastPrinted>
  <dcterms:modified xsi:type="dcterms:W3CDTF">2017-04-19T14:42:00Z</dcterms:modified>
  <cp:revision>3</cp:revision>
  <dc:subject/>
  <dc:title>MADONAS NOVADA PAŠVALDĪBA</dc:title>
</cp:coreProperties>
</file>