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9</w:t>
      </w:r>
    </w:p>
    <w:p>
      <w:pPr>
        <w:pStyle w:val="Normal"/>
        <w:rPr>
          <w:rFonts w:cs="Times New Roman"/>
          <w:lang w:bidi="ar-SA"/>
        </w:rPr>
      </w:pPr>
      <w:r>
        <w:rPr>
          <w:rFonts w:cs="Times New Roman"/>
          <w:lang w:bidi="ar-SA"/>
        </w:rPr>
        <w:tab/>
        <w:tab/>
        <w:tab/>
        <w:tab/>
        <w:tab/>
        <w:tab/>
        <w:tab/>
        <w:tab/>
        <w:t>(protokols Nr.5, 7.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u maiņu</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ind w:firstLine="720"/>
        <w:jc w:val="both"/>
        <w:rPr/>
      </w:pPr>
      <w:r>
        <w:rPr/>
        <w:t>Madonas novada pašvaldībai Ošupes pagastā ir piekritīgs zemes īpašums ar adresi „Pilsnieki Dubrovski”, Ošupes pagasts, Madonas novads, LV-4830, zemes vienības kadastra numuru 7082-005-0079, platība 0.6674ha.</w:t>
      </w:r>
    </w:p>
    <w:p>
      <w:pPr>
        <w:pStyle w:val="Normal"/>
        <w:ind w:firstLine="720"/>
        <w:jc w:val="both"/>
        <w:rPr/>
      </w:pPr>
      <w:r>
        <w:rPr/>
        <w:t>Saskaņā ar datiem valsts zemes dienesta kadastra reģistrā šai zemes vienībai  lietošanas mērķis ir ”Individuālo dzīvojamo māju apbūve”, NĪLM kods: 0601. Madonas novada teritorijas plānojuma grafiskajā pielikumā šai teritorijai atļautā un plānotā izmantošana ir lauksaimniecība. Dabā, individuālo dzīvojamo māju apbūve”, kods 0601 aizņem 0,15 ha, uz šīm zemes vienības atrodas dzīvojamā māja un kūts, bet pārējo platību aizņem „Zeme, uz kuras galvenā saimnieciskā darbība ir lauksaimniecība”, kods 0101. Zemes lietošanas mērķis tiešā veidā ietekmē zemes vienību kadastrālo vērtību, kas ir pamats zemes nomas maksas aprēķiniem. Lai Ošupes pagasta pārvalde korekti varētu veikt zemes nomas maksas un nekustamā īpašuma nodokļa aprēķinu nepieciešams veikt zemes lietošanas mērķa maiņu atbilstoši situācijai dabā.</w:t>
      </w:r>
    </w:p>
    <w:p>
      <w:pPr>
        <w:pStyle w:val="Paraststmeklis"/>
        <w:spacing w:before="0" w:after="0"/>
        <w:ind w:firstLine="360"/>
        <w:jc w:val="both"/>
        <w:rPr/>
      </w:pPr>
      <w:r>
        <w:rPr>
          <w:szCs w:val="24"/>
        </w:rPr>
        <w:t xml:space="preserve">  </w:t>
      </w:r>
      <w:r>
        <w:rPr>
          <w:szCs w:val="24"/>
        </w:rPr>
        <w:t xml:space="preserve">Pamatojoties uz „Nekustamā īpašuma valsts kadastra likumu” 9.panta 1.daļas 1.punktu un 20.06.2006. MK Noteikumiem Nr.496”Nekustamā īpašuma lietošanas mērķu klasifikācijas un nekustamā īpašuma lietošanas mērķu noteikšanas un maiņas kārtība”16.punktu, </w:t>
      </w:r>
      <w:r>
        <w:rPr>
          <w:szCs w:val="24"/>
          <w:lang w:val="lv-LV"/>
        </w:rPr>
        <w:t>ņemot vērā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ind w:firstLine="426"/>
        <w:jc w:val="both"/>
        <w:rPr/>
      </w:pPr>
      <w:r>
        <w:rPr/>
        <w:t>Madonas novada pašvaldībai piekritīgajai zemes vienībai Ošupes pagastā, „Pilsnieki Dubrovski”, kadastra numuru 7082-005-0079, kopējā platība 0.6674 ha, mainīt zemes lietošanas mērķi no ”Individuālo dzīvojamo māju apbūve”, kods 0601 uz „Zeme, uz kuras galvenā saimnieciskā darbība ir lauksaimniecība”, kods 0101, 0,5174 ha platībā saskaņā ar skici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8:00Z</dcterms:created>
  <dc:creator>ArijaB</dc:creator>
  <dc:description/>
  <dc:language>en-US</dc:language>
  <cp:lastModifiedBy>Laima Liepiņa</cp:lastModifiedBy>
  <cp:lastPrinted>2016-03-23T15:49:00Z</cp:lastPrinted>
  <dcterms:modified xsi:type="dcterms:W3CDTF">2016-03-23T13:49:00Z</dcterms:modified>
  <cp:revision>3</cp:revision>
  <dc:subject/>
  <dc:title>MADONAS NOVADA PAŠVALDĪBA</dc:title>
</cp:coreProperties>
</file>