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7</w:t>
      </w:r>
    </w:p>
    <w:p>
      <w:pPr>
        <w:pStyle w:val="Normal"/>
        <w:rPr>
          <w:rFonts w:cs="Times New Roman"/>
          <w:lang w:bidi="ar-SA"/>
        </w:rPr>
      </w:pPr>
      <w:r>
        <w:rPr>
          <w:rFonts w:cs="Times New Roman"/>
          <w:lang w:bidi="ar-SA"/>
        </w:rPr>
        <w:tab/>
        <w:tab/>
        <w:tab/>
        <w:tab/>
        <w:tab/>
        <w:tab/>
        <w:tab/>
        <w:tab/>
        <w:t>(protokols Nr.5, 5.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finanšu līdzekļu piešķiršanu pašvaldības mājas Liepu 1, Ošupe, Ošupes pagasts, remontam</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Daudzdzīvokļu mājā Liepu iela 1, Ošupe, Ošupes pagasts, Madonas novads, visi 18 dzīvokļu īpašumi pieder pašvaldībai. Realizējot ūdenssaimniecības projektu Ošupes ciemā, visām daudzdzīvokļu mājām ir uzstādīti māju kopējie ūdens skaitītāji. Salīdzinot datus par patērēto ūdeni no iedzīvotāju skaitītājiem ar mājas kopējo skaitītāju, katru mēnesi tiek konstatēta neadekvāti liela nesakritība. Tas izskaidrojams ar to, ka mājas iekšējie tīkli ir katastrofālā stāvoklī, ir regulāri plīsumi tīklos, kā arī ir pastāvīgas, nelielas sūces. Māju pārsvarā apdzīvo pensijas vecuma cilvēki. Lai sakārtotu situāciju ūdensapgādē šajā mājā, nepieciešams veikt pilnu iekšējo tīklu nomaiņu, vienādu ūdensskaitītāju uzstādīšanu dzīvokļos. Saskaņā ar tāmi darbu izmaksas ir EUR 4206,88, ieskaitot PVN.</w:t>
      </w:r>
    </w:p>
    <w:p>
      <w:pPr>
        <w:pStyle w:val="Normal"/>
        <w:ind w:firstLine="709"/>
        <w:jc w:val="both"/>
        <w:rPr/>
      </w:pPr>
      <w:r>
        <w:rPr/>
        <w:t>Ošupes pagasta pārvalde lūdz piešķirt apgrozāmos līdzekļus darbu finansēšanai minētajā apjomā. Tiek plānots, ka ieguldītie līdzekļi tiks atgūti no mājas īres maksas un apsaimniekošanas maksas veidā.</w:t>
      </w:r>
    </w:p>
    <w:p>
      <w:pPr>
        <w:pStyle w:val="Paraststmeklis"/>
        <w:spacing w:before="0" w:after="0"/>
        <w:ind w:firstLine="360"/>
        <w:jc w:val="both"/>
        <w:rPr/>
      </w:pPr>
      <w:r>
        <w:rPr>
          <w:szCs w:val="24"/>
          <w:lang w:val="lv-LV"/>
        </w:rPr>
        <w:t>Noklausījusies Ošupes pagasta pārvaldes vadītāja A.Šķēla sniegto informāciju, ņemot vērā 10.03.2016. Uzņēmējdarbības, teritoriālo un vides jautājumu komitejas atzinumu,</w:t>
      </w:r>
      <w:r>
        <w:rPr>
          <w:b/>
          <w:bCs/>
          <w:szCs w:val="24"/>
          <w:lang w:val="lv-LV"/>
        </w:rPr>
        <w:t xml:space="preserve"> </w:t>
      </w:r>
      <w:r>
        <w:rPr>
          <w:szCs w:val="24"/>
          <w:lang w:val="lv-LV"/>
        </w:rPr>
        <w:t>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i/>
          <w:i/>
          <w:szCs w:val="24"/>
          <w:lang w:val="lv-LV"/>
        </w:rPr>
      </w:pPr>
      <w:r>
        <w:rPr>
          <w:i/>
          <w:szCs w:val="24"/>
          <w:lang w:val="lv-LV"/>
        </w:rPr>
      </w:r>
    </w:p>
    <w:p>
      <w:pPr>
        <w:pStyle w:val="Normal"/>
        <w:jc w:val="both"/>
        <w:rPr/>
      </w:pPr>
      <w:r>
        <w:rPr/>
        <w:t>Piešķirt Ošupes pagasta pārvaldei EUR 4206,88 (četri tūkstoši divi simti seši eiro un 88 centi) pašvaldības mājas Liepu iela 1, Ošupe, Ošupes pagasts, Madonas novads, iekšējās ūdensapgādes sistēmas sakārtošanai no novada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0:00Z</dcterms:created>
  <dc:creator>ArijaB</dc:creator>
  <dc:description/>
  <dc:language>en-US</dc:language>
  <cp:lastModifiedBy>Laima Liepiņa</cp:lastModifiedBy>
  <cp:lastPrinted>2016-03-23T15:11:00Z</cp:lastPrinted>
  <dcterms:modified xsi:type="dcterms:W3CDTF">2016-03-23T13:11:00Z</dcterms:modified>
  <cp:revision>3</cp:revision>
  <dc:subject/>
  <dc:title>MADONAS NOVADA PAŠVALDĪBA</dc:title>
</cp:coreProperties>
</file>