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9.decembrī</w:t>
        <w:tab/>
        <w:tab/>
        <w:tab/>
        <w:tab/>
        <w:tab/>
        <w:tab/>
        <w:tab/>
        <w:t>Nr.812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27, 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>Par izmaiņām Madonas novada kultūras darba organizatoru (kultūras nama vadītāju)  amatu algu likmēs 2016.gad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Izvērtējot kultūras darbinieku veikto 2015.gadā, ņemot vērā 13.12.2015. Kultūras un sporta komitejas atzinumu, 22.12.2015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Andris Dombrovskis, Artūrs Čačka, Bruno Kokars,  Agris Lungevičs, Daiga Maderniece, Vanda Maderniece, Rihards Saulītis, Agris Sārs, Andris Trečaks, Kaspars Udrass, Modris Zomerovskis), PRET – </w:t>
      </w:r>
      <w:r>
        <w:rPr/>
        <w:t>3 (</w:t>
      </w:r>
      <w:r>
        <w:rPr>
          <w:rFonts w:cs="Times New Roman"/>
        </w:rPr>
        <w:t>Jeuženija Adamoviča,  Andris Sakne, Valentīns Rakstiņš</w:t>
      </w:r>
      <w:r>
        <w:rPr/>
        <w:t>)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  <w:bCs/>
        </w:rPr>
        <w:t>:</w:t>
      </w:r>
    </w:p>
    <w:p>
      <w:pPr>
        <w:pStyle w:val="Normal"/>
        <w:ind w:right="84" w:hanging="0"/>
        <w:jc w:val="both"/>
        <w:rPr/>
      </w:pPr>
      <w:r>
        <w:rPr/>
        <w:t xml:space="preserve">Veikt grozījumus pagastu pārvalžu  amatu vienību saraktos sadaļā Kultūra 2016.gadā: 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1. Aronas pagasta pārvaldes Kultūras nama direktorei paaugstināt amatalgas likmi no EUR 464,00 uz EUR 518 ar 01.01.2016.</w:t>
      </w:r>
    </w:p>
    <w:p>
      <w:pPr>
        <w:pStyle w:val="Normal"/>
        <w:ind w:right="84" w:hanging="0"/>
        <w:jc w:val="both"/>
        <w:rPr/>
      </w:pPr>
      <w:r>
        <w:rPr/>
        <w:t>2. Barkavas pagasta pārvaldes Kultūras nama direktorei paaugstināt amatalgas likmi no EUR 525,00 uz EUR 595,00 ar 01.01.2016.</w:t>
      </w:r>
    </w:p>
    <w:p>
      <w:pPr>
        <w:pStyle w:val="Normal"/>
        <w:ind w:right="84" w:hanging="0"/>
        <w:jc w:val="both"/>
        <w:rPr/>
      </w:pPr>
      <w:r>
        <w:rPr/>
        <w:t>3. Bērzaunes pagasta pārvaldes kultūras un sporta pasākumu organizatoram paaugstināt amatalgas likmi no EUR 700,00 uz EUR 726,00 ar 01.01.2016.</w:t>
      </w:r>
    </w:p>
    <w:p>
      <w:pPr>
        <w:pStyle w:val="Normal"/>
        <w:ind w:right="84" w:hanging="0"/>
        <w:jc w:val="both"/>
        <w:rPr/>
      </w:pPr>
      <w:r>
        <w:rPr/>
        <w:t>4. Dzelzavas pagasta pārvaldes Kultūras nama direktorei samazināt amatalgas likmi no EUR 546,00 uz EUR 532.00 ar 01.02.2016.</w:t>
      </w:r>
    </w:p>
    <w:p>
      <w:pPr>
        <w:pStyle w:val="Normal"/>
        <w:ind w:right="84" w:hanging="0"/>
        <w:jc w:val="both"/>
        <w:rPr/>
      </w:pPr>
      <w:r>
        <w:rPr/>
        <w:t>5. Kalsnavas pagasta pārvaldes Kultūras nama direktorei samazināt amatalgas likmi no EUR 618,00 uz EUR 590.00 ar 01.02.2016</w:t>
      </w:r>
    </w:p>
    <w:p>
      <w:pPr>
        <w:pStyle w:val="Normal"/>
        <w:ind w:right="84" w:hanging="0"/>
        <w:jc w:val="both"/>
        <w:rPr/>
      </w:pPr>
      <w:r>
        <w:rPr/>
        <w:t>6. Ļaudonas pagasta pārvaldes Kultūras nama vadītājam samazināt amatalgas likmi no EUR 484,00 uz EUR 456,00 ar 01.02.2016.</w:t>
      </w:r>
    </w:p>
    <w:p>
      <w:pPr>
        <w:pStyle w:val="Normal"/>
        <w:ind w:right="84" w:hanging="0"/>
        <w:jc w:val="both"/>
        <w:rPr/>
      </w:pPr>
      <w:r>
        <w:rPr/>
        <w:t>7. Mārcienas pagasta pārvaldes Kultūras nama direktorei paaugstināt amatalgas likmi no EUR 464,00 uz EUR 478,00 ar 01.01.2016.</w:t>
      </w:r>
    </w:p>
    <w:p>
      <w:pPr>
        <w:pStyle w:val="Normal"/>
        <w:ind w:right="84" w:hanging="0"/>
        <w:jc w:val="both"/>
        <w:rPr/>
      </w:pPr>
      <w:r>
        <w:rPr/>
        <w:t>8. Mētrienas pagasta pārvaldes Tautas nama vadītājai samazināt amatalgas likmi no EUR 567,00 uz EUR 525,00 ar 01.02.2016.</w:t>
      </w:r>
    </w:p>
    <w:p>
      <w:pPr>
        <w:pStyle w:val="Normal"/>
        <w:ind w:right="84" w:hanging="0"/>
        <w:jc w:val="both"/>
        <w:rPr/>
      </w:pPr>
      <w:r>
        <w:rPr/>
        <w:t>9. Vestienas pagasta pārvaldes kultūras darba organizatorei paaugstināt amatalgas likmi no  EUR 402,00 uz EUR 460,00 ar 01.01.2016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DokChampa" w:hAnsi="DokChampa" w:cs="DokChamp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5:00Z</dcterms:created>
  <dc:creator>ArijaB</dc:creator>
  <dc:description/>
  <dc:language>en-US</dc:language>
  <cp:lastModifiedBy>Laima Liepiņa</cp:lastModifiedBy>
  <cp:lastPrinted>2016-01-05T13:06:00Z</cp:lastPrinted>
  <dcterms:modified xsi:type="dcterms:W3CDTF">2016-01-05T11:07:00Z</dcterms:modified>
  <cp:revision>3</cp:revision>
  <dc:subject/>
  <dc:title>MADONAS NOVADA PAŠVALDĪBA</dc:title>
</cp:coreProperties>
</file>