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ar Madonas novada pašvaldības </w:t>
      </w:r>
    </w:p>
    <w:p>
      <w:pPr>
        <w:pStyle w:val="Normal"/>
        <w:spacing w:lineRule="auto" w:line="240" w:before="0" w:after="0"/>
        <w:ind w:left="5040" w:hanging="0"/>
        <w:rPr/>
      </w:pPr>
      <w:r>
        <w:rPr>
          <w:rFonts w:cs="Times New Roman" w:ascii="Times New Roman" w:hAnsi="Times New Roman"/>
          <w:sz w:val="24"/>
          <w:szCs w:val="24"/>
        </w:rPr>
        <w:t xml:space="preserve">domes 2016.gada 25. februāra </w:t>
      </w:r>
    </w:p>
    <w:p>
      <w:pPr>
        <w:pStyle w:val="Normal"/>
        <w:spacing w:lineRule="auto" w:line="240" w:before="0" w:after="0"/>
        <w:ind w:left="5040" w:hanging="0"/>
        <w:rPr/>
      </w:pPr>
      <w:r>
        <w:rPr>
          <w:rFonts w:cs="Times New Roman" w:ascii="Times New Roman" w:hAnsi="Times New Roman"/>
          <w:sz w:val="24"/>
          <w:szCs w:val="24"/>
        </w:rPr>
        <w:t>lēmumu Nr. 70(protokols Nr. 4, 14.p.)</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DONAS NOVADA ARONAS PAGASTA PĀRVALD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FUNKCIONĀLĀ CENTRA „1.STĀVS” NOLIKUMS</w:t>
      </w:r>
    </w:p>
    <w:p>
      <w:pPr>
        <w:pStyle w:val="Sarakstarindkopa"/>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arakstarindkopa"/>
        <w:ind w:left="0" w:hanging="0"/>
        <w:jc w:val="center"/>
        <w:rPr/>
      </w:pPr>
      <w:r>
        <w:rPr>
          <w:rFonts w:cs="Times New Roman" w:ascii="Times New Roman" w:hAnsi="Times New Roman"/>
          <w:b/>
          <w:sz w:val="24"/>
          <w:szCs w:val="24"/>
        </w:rPr>
        <w:t>1. Vispārīgie noteikumi</w:t>
      </w:r>
    </w:p>
    <w:p>
      <w:pPr>
        <w:pStyle w:val="Sarakstarindkopa"/>
        <w:ind w:left="426" w:hanging="426"/>
        <w:jc w:val="both"/>
        <w:rPr/>
      </w:pPr>
      <w:r>
        <w:rPr>
          <w:rFonts w:cs="Times New Roman" w:ascii="Times New Roman" w:hAnsi="Times New Roman"/>
          <w:sz w:val="24"/>
          <w:szCs w:val="24"/>
        </w:rPr>
        <w:t>1.1. Multifunkcionālais centrs „1.stāvs” (turpmāk tekstā  - MC „1.stāvs”) ir Madonas novada Aronas pagasta pārvaldes struktūrvienība, izveidota pamatojoties uz Madonas novada pašvaldības domes 2013.gada 22.janvāra lēmumu Nr.27 (protokols Nr.2,2.p.), kas nodrošina aktīva un veselīga brīvā laika pavadīšanas iespēju piedāvāšanu Aronas pagasta iedzīvotāJiem, veicinot paaudžu sadarbību.</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1.2. MC „1.stāvs” darbojas saskaņā ar Latvijas Republikas normatīvajiem aktiem, kā arī MC „1.stāvs” nolikumu un iekšējās kārtības noteikumiem.</w:t>
      </w:r>
    </w:p>
    <w:p>
      <w:pPr>
        <w:pStyle w:val="Sarakstarindkopa"/>
        <w:ind w:left="426" w:hanging="426"/>
        <w:jc w:val="both"/>
        <w:rPr/>
      </w:pPr>
      <w:r>
        <w:rPr>
          <w:rFonts w:cs="Times New Roman" w:ascii="Times New Roman" w:hAnsi="Times New Roman"/>
          <w:sz w:val="24"/>
          <w:szCs w:val="24"/>
        </w:rPr>
        <w:t>1.3. MC „1.stāvs” juridiskā adrese: Skolas iela 3, Kusa, Aronas pagasts, Madonas novads, LV – 4847.</w:t>
      </w:r>
    </w:p>
    <w:p>
      <w:pPr>
        <w:pStyle w:val="Sarakstarindkopa"/>
        <w:ind w:left="426" w:hanging="426"/>
        <w:jc w:val="both"/>
        <w:rPr/>
      </w:pPr>
      <w:r>
        <w:rPr>
          <w:rFonts w:cs="Times New Roman" w:ascii="Times New Roman" w:hAnsi="Times New Roman"/>
          <w:sz w:val="24"/>
          <w:szCs w:val="24"/>
        </w:rPr>
        <w:t>1.4. MC „1.stāvs” darbības pārraudzību veic Aronas pagasta pārvalde.</w:t>
      </w:r>
    </w:p>
    <w:p>
      <w:pPr>
        <w:pStyle w:val="Sarakstarindkopa"/>
        <w:ind w:left="426" w:hanging="426"/>
        <w:jc w:val="both"/>
        <w:rPr/>
      </w:pPr>
      <w:r>
        <w:rPr>
          <w:rFonts w:cs="Times New Roman" w:ascii="Times New Roman" w:hAnsi="Times New Roman"/>
          <w:sz w:val="24"/>
          <w:szCs w:val="24"/>
        </w:rPr>
        <w:t>1.5. MC „1.stāvs” reorganizē vai likvidē Madonas novada pašvaldība (turpmāk tekstā – Dibinātājs).</w:t>
      </w:r>
    </w:p>
    <w:p>
      <w:pPr>
        <w:pStyle w:val="Sarakstarindkopa"/>
        <w:ind w:left="426" w:hanging="426"/>
        <w:jc w:val="center"/>
        <w:rPr/>
      </w:pPr>
      <w:r>
        <w:rPr>
          <w:rFonts w:cs="Times New Roman" w:ascii="Times New Roman" w:hAnsi="Times New Roman"/>
          <w:b/>
          <w:sz w:val="24"/>
          <w:szCs w:val="24"/>
        </w:rPr>
        <w:t>2. MC „1.stāvs” darbības mērķi un uzdevumi</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2.1. MC „1.stāvs” mērķis ir uzlabot dzīves kvalitāti Aronas pagasta iedzīvotājiem, dodot iespēju apmeklēt MC „1.stāvs”, kurā noris paaudžu savstarpējā bagātināšanās, kultūrvēstures izzināšana, pašapziņas veidošana un lietderīga brīvā laika pavadīšana.</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2.2. MC „1.stāvs” galvenie uzdevumi ir:</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2.2.1. organizēt izglītojošus, atpūtas un citus pasākumus MC „1.stāvs” apmeklētājiem, kuri vēlas piedalīties sabiedriskajās aktivitātēs, veidojot atbilstošu vidi saturīgai brīvā laika pavadīšanai visām paaudzēm;</w:t>
      </w:r>
    </w:p>
    <w:p>
      <w:pPr>
        <w:pStyle w:val="Sarakstarindkopa"/>
        <w:ind w:left="851" w:hanging="426"/>
        <w:jc w:val="both"/>
        <w:rPr/>
      </w:pPr>
      <w:r>
        <w:rPr>
          <w:rFonts w:cs="Times New Roman" w:ascii="Times New Roman" w:hAnsi="Times New Roman"/>
          <w:sz w:val="24"/>
          <w:szCs w:val="24"/>
        </w:rPr>
        <w:t>2.2.2. organizēt un vadīt individuālas un interešu grupu nodarbības, kvalificētu speciālistu konsultācijas, lekcijas, seminārus, nodarbības u.tml., radot iespēju MC „1.stāvs” apmeklētājiem regulāri tikties un savstarpēji komunicēt, pilnveidoties un paplašināt interešu loku;</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2.2.3. uz brīvprātības principa izveidot darba grupas un vadītājus, kuri koordinē jauniešu, senioru un citu interešu grupu darbību, kā arī nodrošināt nepieciešamo atbalstu dažādām iedzīvotaju iniciatīvām un aktivitātēm;</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2.2.4. sekmēt jauniešiem nepieciešamo zināšanu un prasmju apgūšanu ārpus formālās izglītības, īstenojot dažādus izglītības pasākumus, projektus un programmas;</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2.2.5. sekmēt Aronas pagasta jauniešu iesaistīšanos vietējā, reģionālā, valsts un starptautiska mēroga pasākumos, projektos un programmās jaunatnes jomā;</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2.2.6. informēt sabiedrību par MC „1.stāvs” darbību;</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2.2.7. pilnveidot MC „1.stāvs” materiālo bāzi, piesaistot sponsorus, vietējos uzņēmējus, kā arī izmantojot brīvprātīgā darba iespējas;</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2.2.8. organizēt pieredzes apmaiņas braucienus un sadarboties ar līdzīgiem centriem citās pašvaldībās;</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2.2.9. attīstīt un realizēt projektus nevalstisko organizāciju sektora veicināšanai.</w:t>
      </w:r>
    </w:p>
    <w:p>
      <w:pPr>
        <w:pStyle w:val="Sarakstarindkopa"/>
        <w:ind w:left="426" w:hanging="426"/>
        <w:jc w:val="center"/>
        <w:rPr>
          <w:rFonts w:ascii="Times New Roman" w:hAnsi="Times New Roman" w:cs="Times New Roman"/>
          <w:b/>
          <w:b/>
          <w:sz w:val="24"/>
          <w:szCs w:val="24"/>
        </w:rPr>
      </w:pPr>
      <w:r>
        <w:rPr>
          <w:rFonts w:cs="Times New Roman" w:ascii="Times New Roman" w:hAnsi="Times New Roman"/>
          <w:b/>
          <w:sz w:val="24"/>
          <w:szCs w:val="24"/>
        </w:rPr>
        <w:t>3. MC „1.stāvs” vadība</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3.1. MC „1.stāvs” vada centra vadītājs (turpmāk tekstā – Vadītājs), kuru amatā ieceļ un atbrīvo Aronas pagasta pārvalde normatīvajos aktos noteiktajā kārtībā.</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3.2. Vadītāja kompetence un atbildība ir noteikta MC „1.stāvs” nolikumā, darba līgumā un amata aprakstā.</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3.3. Vadītāja pienākumi:</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3.3.1. organizēt MC „1.stāvs” darbu, nodrošinot mērķu un uzdevumu izpildi;</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3.3.2. rīkojas ar MC „1.stāvs” finanšu un citiem resursiem, ievērojot normatīvo aktu prasības, tajā skaitā, Dibinātāja izdoto, un atbild par to ekonomisku un lietderīgu izmantošanu;</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3.3.3. atbild par MC ”1.stāvs” apsaimniekošanā  nodotā pašvaldības kustamā un nekustamā īpašuma glabāšanu un citu materiālo vērtību racionālu izmantošanu;</w:t>
      </w:r>
    </w:p>
    <w:p>
      <w:pPr>
        <w:pStyle w:val="Sarakstarindkopa"/>
        <w:ind w:left="851" w:hanging="426"/>
        <w:jc w:val="both"/>
        <w:rPr/>
      </w:pPr>
      <w:r>
        <w:rPr>
          <w:rFonts w:cs="Times New Roman" w:ascii="Times New Roman" w:hAnsi="Times New Roman"/>
          <w:sz w:val="24"/>
          <w:szCs w:val="24"/>
        </w:rPr>
        <w:t>3.3.4. nodrošina ar MC „1.stāvs” darbību saistītās dokumentācijas, t.sk. darba kārtības noteikumu izstrādi un uzglabāšanu, atbilstoši Latvijas Republikā spēkā esošo normatīvo aktu prasībām;</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3.3.5. nodrošina darba drošības, vides aizsardzības, veselības aizsardzības, ugunsdrosības un citu normu ievērošanu MC „1.stāvs” darbībā;</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3.3.6. normatīvajos vai tiesību aktos noteiktajos termiņos nodrošina informācijas sniegšanu Aronas pagasta pārvaldei, Dibinātājam un valsts institūcijām;</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3.3.7. nodrošina struktūrvienības darba plāna un budžeta pieprasījuma izstrādi;</w:t>
      </w:r>
    </w:p>
    <w:p>
      <w:pPr>
        <w:pStyle w:val="Sarakstarindkopa"/>
        <w:ind w:left="851" w:hanging="426"/>
        <w:jc w:val="both"/>
        <w:rPr/>
      </w:pPr>
      <w:r>
        <w:rPr>
          <w:rFonts w:cs="Times New Roman" w:ascii="Times New Roman" w:hAnsi="Times New Roman"/>
          <w:sz w:val="24"/>
          <w:szCs w:val="24"/>
        </w:rPr>
        <w:t>3.3.8. sniedz Aronas pagasta pārvaldei un tās amatpersonām nepieciešamo informāciju, kā arī priekšlikumus MC „1.stāvs” darbības uzlabošanai.</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3.4. Vadītāja tiesības:</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3.4.1. ikdienas darbus organizēt uz brīvprātīgā darba principiem, iesaistot darbā jauniešus, jaunās māmiņas un seniorus;</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3.4.2. koordinēt brīvpratīgo darbu, noteikt brīvprātīgo pienākumus;</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3.4.3. iesniegt priekšlikumus MC „1.stāvs” darbības uzlabošanai;</w:t>
      </w:r>
    </w:p>
    <w:p>
      <w:pPr>
        <w:pStyle w:val="Sarakstarindkopa"/>
        <w:ind w:left="851" w:hanging="426"/>
        <w:jc w:val="both"/>
        <w:rPr>
          <w:rFonts w:ascii="Times New Roman" w:hAnsi="Times New Roman" w:cs="Times New Roman"/>
          <w:sz w:val="24"/>
          <w:szCs w:val="24"/>
        </w:rPr>
      </w:pPr>
      <w:r>
        <w:rPr>
          <w:rFonts w:cs="Times New Roman" w:ascii="Times New Roman" w:hAnsi="Times New Roman"/>
          <w:sz w:val="24"/>
          <w:szCs w:val="24"/>
        </w:rPr>
        <w:t>3.4.4. bez īpaša pilnvarojuma pārstāvēt MC „1.stāvs” intereses visās valsts, pašvaldību un sabiedriskajās institūcijās un citās organizācijās.</w:t>
      </w:r>
    </w:p>
    <w:p>
      <w:pPr>
        <w:pStyle w:val="Sarakstarindkopa"/>
        <w:ind w:left="426" w:hanging="426"/>
        <w:jc w:val="center"/>
        <w:rPr>
          <w:rFonts w:ascii="Times New Roman" w:hAnsi="Times New Roman" w:cs="Times New Roman"/>
          <w:b/>
          <w:b/>
          <w:sz w:val="24"/>
          <w:szCs w:val="24"/>
        </w:rPr>
      </w:pPr>
      <w:r>
        <w:rPr>
          <w:rFonts w:cs="Times New Roman" w:ascii="Times New Roman" w:hAnsi="Times New Roman"/>
          <w:b/>
          <w:sz w:val="24"/>
          <w:szCs w:val="24"/>
        </w:rPr>
        <w:t>4. MC „1.stāvs” finansiālā un saimnieciskā darbība</w:t>
      </w:r>
    </w:p>
    <w:p>
      <w:pPr>
        <w:pStyle w:val="Sarakstarindkopa"/>
        <w:ind w:left="426" w:hanging="426"/>
        <w:jc w:val="both"/>
        <w:rPr/>
      </w:pPr>
      <w:r>
        <w:rPr>
          <w:rFonts w:cs="Times New Roman" w:ascii="Times New Roman" w:hAnsi="Times New Roman"/>
          <w:sz w:val="24"/>
          <w:szCs w:val="24"/>
        </w:rPr>
        <w:t>4.1. MC „1.stāvs” finansē no pašvaldības budžeta līdzekļiem.</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4.2. MC „1.stāvs” var būt arī citi ieņēmumi, kas iegūti no maksas pakalpojumu sniegšanas, sadarbības programmām un projektiem, kā arī juridisko un fizisko personu ziedojumiem un dāvinājumiem. Par ziedojumiem, kas saņemti mantas veidā, sastāda pieņemšanas aktu.</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4.3. MC „1.stāvs” līdzekļi tiek izlietoti darbības mērķu un uzdevumu īstenošanai.</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4.4. MC „1.stāvs’ tiesības – sniegt maksas pakalpojumus, kuru veidus un izcenojumus apstiprina novada pašvaldības dome.</w:t>
      </w:r>
    </w:p>
    <w:p>
      <w:pPr>
        <w:pStyle w:val="Sarakstarindkopa"/>
        <w:ind w:left="426" w:hanging="426"/>
        <w:jc w:val="both"/>
        <w:rPr/>
      </w:pPr>
      <w:r>
        <w:rPr>
          <w:rFonts w:cs="Times New Roman" w:ascii="Times New Roman" w:hAnsi="Times New Roman"/>
          <w:sz w:val="24"/>
          <w:szCs w:val="24"/>
        </w:rPr>
        <w:t>4.5. MC „1.stāvs” finanšu līdzekļu uzskaiti nodrošina Aronas pagasta pārvaldes grāmatvedība, kas kontrolē arī līdzekļu izlietojumu.</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4.6. Papildus finanšu līdzekļi izmantojami tikai MC „1.stāvs” uzturēšanai, attīstībai, aprīkojuma iegādei. Ziedojumu līdzekļu izlietojumu kontrolē Aronas pagasta pārvaldes grāmatvedība.</w:t>
      </w:r>
    </w:p>
    <w:p>
      <w:pPr>
        <w:pStyle w:val="Sarakstarindkopa"/>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ind w:left="426" w:hanging="426"/>
        <w:jc w:val="center"/>
        <w:rPr>
          <w:rFonts w:ascii="Times New Roman" w:hAnsi="Times New Roman" w:cs="Times New Roman"/>
          <w:b/>
          <w:b/>
          <w:sz w:val="24"/>
          <w:szCs w:val="24"/>
        </w:rPr>
      </w:pPr>
      <w:r>
        <w:rPr>
          <w:rFonts w:cs="Times New Roman" w:ascii="Times New Roman" w:hAnsi="Times New Roman"/>
          <w:b/>
          <w:sz w:val="24"/>
          <w:szCs w:val="24"/>
        </w:rPr>
        <w:t>5. MC „1.stāvs” darbības tiesiskuma nodrošināšana</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5.1. MC „1.stāvs” darbības tiesiskumu nodrošina Vadītājs.</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5.2. Vadītāja izdotos aktus un faktisko rīcību var apstrīdēt Madonas novada pašvaldības Administratīvo strīdu izskatīšanas komisijā, ja normatīvajos aktos nav noteikts citādi.</w:t>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426" w:hanging="426"/>
        <w:jc w:val="both"/>
        <w:rPr>
          <w:rFonts w:ascii="Times New Roman" w:hAnsi="Times New Roman" w:cs="Times New Roman"/>
          <w:sz w:val="24"/>
          <w:szCs w:val="24"/>
        </w:rPr>
      </w:pPr>
      <w:r>
        <w:rPr>
          <w:rFonts w:cs="Times New Roman" w:ascii="Times New Roman" w:hAnsi="Times New Roman"/>
          <w:sz w:val="24"/>
          <w:szCs w:val="24"/>
        </w:rPr>
        <w:t>Madonas novada Aronas pagasta pārvaldes</w:t>
      </w:r>
    </w:p>
    <w:p>
      <w:pPr>
        <w:pStyle w:val="Sarakstarindkopa"/>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ltifunkcionālā centra „1.stāvs” vadītāja                                            Iveta Kaparkalēja</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0:00Z</dcterms:created>
  <dc:creator>daki@tvnet.lv</dc:creator>
  <dc:description/>
  <dc:language>en-US</dc:language>
  <cp:lastModifiedBy>Laima Liepiņa</cp:lastModifiedBy>
  <cp:lastPrinted>2016-02-26T13:40:00Z</cp:lastPrinted>
  <dcterms:modified xsi:type="dcterms:W3CDTF">2016-02-26T11:40:00Z</dcterms:modified>
  <cp:revision>2</cp:revision>
  <dc:subject/>
  <dc:title/>
</cp:coreProperties>
</file>