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75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25.p.)</w:t>
      </w:r>
    </w:p>
    <w:p>
      <w:pPr>
        <w:pStyle w:val="Normal"/>
        <w:jc w:val="both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 papildus finansējuma piešķiršanu Ziemassvētku dekorāciju izgatavošanai un remontam</w:t>
      </w:r>
    </w:p>
    <w:p>
      <w:pPr>
        <w:pStyle w:val="Sarakstarindkopa"/>
        <w:ind w:left="0" w:hanging="437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Sarakstarindkopa"/>
        <w:ind w:left="0" w:hanging="437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/>
        <w:t>Madonas pilsētas dekorēšanai uz Ziemassvētkiem tika izlietotas iepriekšējo gadu dekorācijas, kā arī izgatavotas jaunas. Dekorāciju uzstādīšanas laikā radās neparedzēti izdevumi- LED gaismas trubas un pieslēgumu iegāde apgaismojuma stabu dekoru remontam uz Saules un Rīgas ielas par kopējo summu EUR 2902,36.</w:t>
      </w:r>
    </w:p>
    <w:p>
      <w:pPr>
        <w:pStyle w:val="Textbody1"/>
        <w:widowControl/>
        <w:ind w:firstLine="720"/>
        <w:jc w:val="both"/>
        <w:rPr/>
      </w:pPr>
      <w:r>
        <w:rPr>
          <w:rFonts w:eastAsia="Times New Roman"/>
          <w:lang w:eastAsia="lv-LV"/>
        </w:rPr>
        <w:t xml:space="preserve">Noklausījusies Madonas pilsētas pārvaldnieka Gunta ĶEVERA un A.Silupas sniegto informāciju,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firstLine="360"/>
        <w:jc w:val="both"/>
        <w:rPr/>
      </w:pPr>
      <w:r>
        <w:rPr/>
        <w:t>Piešķirt finansējumu EUR 2902,36 dekorāciju izgatavošanai un remontam no Madonas pilsētas nesadalī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4:00Z</dcterms:created>
  <dc:creator>ArijaB</dc:creator>
  <dc:description/>
  <dc:language>en-US</dc:language>
  <cp:lastModifiedBy>Laima Liepiņa</cp:lastModifiedBy>
  <cp:lastPrinted>2016-12-21T16:55:00Z</cp:lastPrinted>
  <dcterms:modified xsi:type="dcterms:W3CDTF">2016-12-21T14:55:00Z</dcterms:modified>
  <cp:revision>3</cp:revision>
  <dc:subject/>
  <dc:title>MADONAS NOVADA PAŠVALDĪBA</dc:title>
</cp:coreProperties>
</file>