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74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24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pieminekļa Brīvības cīņās kritušajiem (Liseskalna kapos) remontam un apkārtnes labiekārtošan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amatojoties uz izstrādāto labiekārtojuma projektu, tika veikti pieminekļa Brīvības cīņās kritušajiem labiekārtošanas darbi Liseskalna kapos - saremontēta pieminekļa pamatne un labiekārtota apkārtne. Kopējās darbu izmaksas sastāda EUR 3733,61. </w:t>
      </w:r>
    </w:p>
    <w:p>
      <w:pPr>
        <w:pStyle w:val="Textbody1"/>
        <w:widowControl/>
        <w:ind w:firstLine="720"/>
        <w:jc w:val="both"/>
        <w:rPr/>
      </w:pPr>
      <w:r>
        <w:rPr>
          <w:rFonts w:eastAsia="Times New Roman"/>
          <w:lang w:eastAsia="lv-LV"/>
        </w:rPr>
        <w:t xml:space="preserve">Noklausījusies Madonas pilsētas pārvaldnieka Gunta ĶEVERA un A.Silupas sniegto informāciju,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firstLine="360"/>
        <w:jc w:val="both"/>
        <w:rPr/>
      </w:pPr>
      <w:r>
        <w:rPr/>
        <w:t>Piešķirt finansējumu EUR 3733,61 pieminekļa Brīvības cīņās kritušajiem labiekārtošanai no Madonas pilsētas nesadalī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ArijaB</dc:creator>
  <dc:description/>
  <dc:language>en-US</dc:language>
  <cp:lastModifiedBy>Laima Liepiņa</cp:lastModifiedBy>
  <cp:lastPrinted>2016-12-21T16:03:00Z</cp:lastPrinted>
  <dcterms:modified xsi:type="dcterms:W3CDTF">2016-12-21T14:03:00Z</dcterms:modified>
  <cp:revision>3</cp:revision>
  <dc:subject/>
  <dc:title>MADONAS NOVADA PAŠVALDĪBA</dc:title>
</cp:coreProperties>
</file>