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6</w:t>
      </w:r>
    </w:p>
    <w:p>
      <w:pPr>
        <w:pStyle w:val="Normal"/>
        <w:rPr>
          <w:rFonts w:cs="Times New Roman"/>
          <w:lang w:bidi="ar-SA"/>
        </w:rPr>
      </w:pPr>
      <w:r>
        <w:rPr>
          <w:rFonts w:cs="Times New Roman"/>
          <w:lang w:bidi="ar-SA"/>
        </w:rPr>
        <w:tab/>
        <w:tab/>
        <w:tab/>
        <w:tab/>
        <w:tab/>
        <w:tab/>
        <w:tab/>
        <w:tab/>
        <w:t>(protokols Nr.4, 10.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ārcienas pansionātam</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ind w:firstLine="720"/>
        <w:jc w:val="both"/>
        <w:rPr/>
      </w:pPr>
      <w:r>
        <w:rPr/>
        <w:t>Lai nodrošinātu Mārcienas pansionāta   gatavību klientu uzņemšanai, nepieciešams lemt par finansējuma piešķiršanu atalgojumam darba devēja valsts sociālās apdrošināšanas obligātajām iemaksām, kā arī  krājumu, materiālu iegādei un pakalpojumu apmaksai.</w:t>
      </w:r>
    </w:p>
    <w:p>
      <w:pPr>
        <w:pStyle w:val="Normal"/>
        <w:ind w:firstLine="720"/>
        <w:jc w:val="both"/>
        <w:rPr/>
      </w:pPr>
      <w:r>
        <w:rPr>
          <w:rFonts w:cs="Times New Roman"/>
        </w:rPr>
        <w:t xml:space="preserve"> </w:t>
      </w:r>
      <w:r>
        <w:rPr/>
        <w:t xml:space="preserve">Ar adonas novada pašvaldības domes 19.01.2016. sēdes lēmumu Nr. 10 (protokolsNr.1,10.p.) apstiprināts Mārcienas pansionāta amata vienību saraksts, kurā  norādīti provizoriski darbā pieņemšanas  termiņi  katrai amata vienībai, par pamatu ņemot  būvobjekta   „Pirmsskolas izglītības iestādes rekonstrukcija par pansionātu” līgumā paredzēto  beigu termiņu – 29.02.2016.  </w:t>
      </w:r>
    </w:p>
    <w:p>
      <w:pPr>
        <w:pStyle w:val="Normal"/>
        <w:ind w:firstLine="720"/>
        <w:jc w:val="both"/>
        <w:rPr/>
      </w:pPr>
      <w:r>
        <w:rPr/>
        <w:t xml:space="preserve">Ar Madonas novada pašvaldības domes  28.01.2016. sēdes lēmumu Nr.32 tika atbalstīts SIA „WOLTEC” ierosinājums pagarināt būvdarbu termiņu līdz 29.04.2016, līdz ar to attiecīgi tiek izmainīti gan pakāpeniskie  personāla darbā  pieņemšanas  termiņi, gan pansionāta darbības uzsākšana un klientu uzņemšana. </w:t>
      </w:r>
    </w:p>
    <w:p>
      <w:pPr>
        <w:pStyle w:val="Paraststmeklis"/>
        <w:spacing w:before="0" w:after="0"/>
        <w:ind w:firstLine="360"/>
        <w:jc w:val="both"/>
        <w:rPr/>
      </w:pPr>
      <w:r>
        <w:rPr>
          <w:szCs w:val="24"/>
        </w:rPr>
        <w:t xml:space="preserve">Noklausījusies sniegto informācij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firstLine="720"/>
        <w:jc w:val="both"/>
        <w:rPr/>
      </w:pPr>
      <w:r>
        <w:rPr/>
        <w:t>Piešķirt finansējumu Mārcienas pansionāta izdevumu segšanai no novada līdzekļu atlikuma uz gada sākumu atalgojumiem EUR 32100.00; darba devēja valsts sociālās apdrošināšanas obligātajām iemaksām EUR 7572.00; pakalpojumu apmaksai EUR 60.00; krājumu, materiālu iegādei EUR 2000.00  Kopā EUR 41732.00</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37:00Z</dcterms:created>
  <dc:creator>ArijaB</dc:creator>
  <dc:description/>
  <dc:language>en-US</dc:language>
  <cp:lastModifiedBy>Laima Liepiņa</cp:lastModifiedBy>
  <cp:lastPrinted>2016-02-26T11:47:00Z</cp:lastPrinted>
  <dcterms:modified xsi:type="dcterms:W3CDTF">2016-02-26T09:47:00Z</dcterms:modified>
  <cp:revision>3</cp:revision>
  <dc:subject/>
  <dc:title>MADONAS NOVADA PAŠVALDĪBA</dc:title>
</cp:coreProperties>
</file>