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decembrī</w:t>
        <w:tab/>
        <w:tab/>
        <w:tab/>
        <w:tab/>
        <w:tab/>
        <w:tab/>
        <w:tab/>
        <w:t>Nr.669</w:t>
      </w:r>
    </w:p>
    <w:p>
      <w:pPr>
        <w:pStyle w:val="Normal"/>
        <w:ind w:left="5760" w:firstLine="720"/>
        <w:rPr/>
      </w:pPr>
      <w:r>
        <w:rPr>
          <w:rFonts w:cs="Times New Roman"/>
          <w:sz w:val="22"/>
          <w:szCs w:val="22"/>
          <w:lang w:bidi="ar-SA"/>
        </w:rPr>
        <w:t>(protokols Nr.26, 19.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bCs/>
          <w:color w:val="00000A"/>
        </w:rPr>
      </w:pPr>
      <w:r>
        <w:rPr>
          <w:rFonts w:cs="Times New Roman" w:ascii="Times New Roman" w:hAnsi="Times New Roman"/>
          <w:b/>
          <w:bCs/>
          <w:color w:val="00000A"/>
        </w:rPr>
        <w:t>Par finansējuma piešķiršanu Mārcienas pagasta pārvaldei</w:t>
      </w:r>
    </w:p>
    <w:p>
      <w:pPr>
        <w:pStyle w:val="Normal"/>
        <w:ind w:right="26" w:hanging="0"/>
        <w:jc w:val="both"/>
        <w:rPr>
          <w:rFonts w:ascii="Times New Roman" w:hAnsi="Times New Roman" w:cs="Times New Roman"/>
          <w:b/>
          <w:b/>
          <w:bCs/>
          <w:color w:val="00000A"/>
          <w:u w:val="single"/>
        </w:rPr>
      </w:pPr>
      <w:r>
        <w:rPr>
          <w:rFonts w:cs="Times New Roman"/>
          <w:b/>
          <w:bCs/>
          <w:color w:val="00000A"/>
          <w:u w:val="single"/>
        </w:rPr>
      </w:r>
    </w:p>
    <w:p>
      <w:pPr>
        <w:pStyle w:val="Normal"/>
        <w:ind w:firstLine="720"/>
        <w:jc w:val="both"/>
        <w:rPr/>
      </w:pPr>
      <w:r>
        <w:rPr/>
        <w:t xml:space="preserve">Mārcienas pagasta pārvalde informē par papildus finanšu  līdzekļu nepieciešamību  Mārcienas pansionāta darbinieku algām. Ar domes 25.02.2016. sēdes lēmumu Nr. 66 (prot. Nr.4, 10.p)  Mārcienas pansionāta darbinieku algām tika piešķirti  EUR 39 672, ( tai skaitā atalgojumiem EUR 32 100 un darba devēja sociālās apdrošināšanas obligātajām iemaksām EUR 7572). Atbilstoši vēlākiem domes lēmumiem par izmaiņām pansionāta amata vienību sarakstā līdz šim  piešķirtā summa ir EUR 41 081.  No grāmatvedības atskaites par 2016.gada 11 mēnešiem  redzams,  ka   algām izlietots par EUR 7083,26 vairāk, nekā piešķirts (tai  skaitā atalgojumiem  EUR 5677,84  un darba devēja sociālās apdrošināšanas obligātajām iemaksām EUR 1405,42). Izmaksājot algas par novembra mēnesi, trūkstošo summu  pagasta pārvalde sedza no pārējo  pārvaldes iestāžu darba algas fonda. Pagasta pārvaldes grāmatvedība  ir aprēķinājusi decembra mēneša algu izmaksai nepieciešamo summu, ņemot vērā  pansionāta iesniegto maiņu darba grafiku . Decembra algu izmaksām ir nepieciešami EUR 17 872,93 (tai skaitā atalgojumiem  EUR 14 203,99  un darba devēja sociālās apdrošināšanas obligātajām iemaksām EUR 3668,94. Pavisam kopā starpība starp  līdz šim piešķirto un faktiski nepieciešamo ir   EUR  24 956,19 ( tai skaitā atalgojumiem  EUR 19 881,83  un darba devēja sociālās apdrošināšanas obligātajām iemaksām EUR 5074,36). </w:t>
      </w:r>
    </w:p>
    <w:p>
      <w:pPr>
        <w:pStyle w:val="Textbody1"/>
        <w:widowControl/>
        <w:ind w:firstLine="720"/>
        <w:jc w:val="both"/>
        <w:rPr/>
      </w:pPr>
      <w:r>
        <w:rPr/>
        <w:t xml:space="preserve">Noklausījusies I.Mālnieces sniegto informāciju, ņemot vērā 20.12.2016. Finanšu  un attīstības komitejas atzinumu, </w:t>
      </w:r>
      <w:r>
        <w:rPr>
          <w:b/>
          <w:bCs/>
        </w:rPr>
        <w:t>atklāti balsojot</w:t>
      </w:r>
      <w:r>
        <w:rPr/>
        <w:t xml:space="preserve">: PAR – </w:t>
      </w:r>
      <w:r>
        <w:rPr>
          <w:b/>
        </w:rPr>
        <w:t xml:space="preserve">14 </w:t>
      </w:r>
      <w:r>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t xml:space="preserve">Piešķirt finansējumu Mārcienas pagasta pārvaldei Mārcienas pansionāta izdevumu segšanai no novada budžeta nesadalītajiem līdzekļiem: atalgojumiem EUR 19 881,83;   darba devēja sociālās apdrošināšanas obligātajām iemaksām EUR 5074,36)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Cs w:val="24"/>
      <w:lang w:val="lv-LV"/>
    </w:rPr>
  </w:style>
  <w:style w:type="character" w:styleId="WW8Num17z0">
    <w:name w:val="WW8Num17z0"/>
    <w:qFormat/>
    <w:rPr>
      <w:b w:val="false"/>
    </w:rPr>
  </w:style>
  <w:style w:type="character" w:styleId="WW8Num19z0">
    <w:name w:val="WW8Num19z0"/>
    <w:qFormat/>
    <w:rPr/>
  </w:style>
  <w:style w:type="character" w:styleId="WW8Num21z0">
    <w:name w:val="WW8Num21z0"/>
    <w:qFormat/>
    <w:rPr>
      <w:sz w:val="24"/>
      <w:szCs w:val="24"/>
      <w:lang w:val="lv-LV"/>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12:00Z</dcterms:created>
  <dc:creator>ArijaB</dc:creator>
  <dc:description/>
  <dc:language>en-US</dc:language>
  <cp:lastModifiedBy>Laima Liepiņa</cp:lastModifiedBy>
  <cp:lastPrinted>2016-12-21T15:13:00Z</cp:lastPrinted>
  <dcterms:modified xsi:type="dcterms:W3CDTF">2016-12-21T13:13:00Z</dcterms:modified>
  <cp:revision>3</cp:revision>
  <dc:subject/>
  <dc:title>MADONAS NOVADA PAŠVALDĪBA</dc:title>
</cp:coreProperties>
</file>