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61</w:t>
      </w:r>
    </w:p>
    <w:p>
      <w:pPr>
        <w:pStyle w:val="Normal"/>
        <w:ind w:left="5760" w:firstLine="720"/>
        <w:rPr/>
      </w:pPr>
      <w:r>
        <w:rPr>
          <w:rFonts w:cs="Times New Roman"/>
          <w:lang w:bidi="ar-SA"/>
        </w:rPr>
        <w:t>(protokols Nr.26, 11.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Sarakstarindkopa"/>
        <w:rPr>
          <w:rFonts w:ascii="Times New Roman" w:hAnsi="Times New Roman" w:cs="Times New Roman"/>
          <w:b/>
          <w:b/>
          <w:i/>
          <w:i/>
          <w:color w:val="000000"/>
          <w:sz w:val="12"/>
          <w:szCs w:val="24"/>
          <w:highlight w:val="green"/>
        </w:rPr>
      </w:pPr>
      <w:r>
        <w:rPr>
          <w:rFonts w:cs="Times New Roman"/>
          <w:b/>
          <w:i/>
          <w:color w:val="000000"/>
          <w:sz w:val="12"/>
          <w:szCs w:val="24"/>
          <w:highlight w:val="green"/>
        </w:rPr>
      </w:r>
    </w:p>
    <w:p>
      <w:pPr>
        <w:pStyle w:val="Normal"/>
        <w:ind w:firstLine="720"/>
        <w:jc w:val="both"/>
        <w:rPr/>
      </w:pPr>
      <w:r>
        <w:rPr/>
        <w:t>2016.gada 9.novembrī Liezēres pagasta pārvaldē saņemts Ilgvara Grauduma iesniegums (reģistrēts Liezēres pagasta pārvaldē ar reģ.Nr. LIE/1-13.2/16/194-G) ar lūgumu mainīt viņam piederošā nekustamā īpašuma Kļāvēnu mājas zemes lietošanas mērķi atbilstoši galvenajam. Izvērtējot Liezēres pagastā esošā nekustamā īpašuma Kļāvēnu mājas kad.Nr.70680040025 lietošanas mērķa atbilstību vai neatbilstību galvenajam lietošanas veidam, tika konstatēts, ka saskaņā ar Liezēres pagasta zemesgrāmatas nodalījumu Nr.100000553795 nekustamais īpašums Kļāvēnu mājas, Liezēres pagasts, Madonas novads:</w:t>
      </w:r>
    </w:p>
    <w:p>
      <w:pPr>
        <w:pStyle w:val="Normal"/>
        <w:ind w:left="720" w:hanging="0"/>
        <w:jc w:val="both"/>
        <w:rPr/>
      </w:pPr>
      <w:r>
        <w:rPr/>
        <w:t>1) sastāv no zemes gabala ar kadastra apzīmējumu 70680040025 2,4 ha platībā un ēkas;</w:t>
      </w:r>
    </w:p>
    <w:p>
      <w:pPr>
        <w:pStyle w:val="Normal"/>
        <w:ind w:firstLine="720"/>
        <w:jc w:val="both"/>
        <w:rPr/>
      </w:pPr>
      <w:r>
        <w:rPr/>
        <w:t>2) pieder Ilgvaram Graudumam;</w:t>
      </w:r>
    </w:p>
    <w:p>
      <w:pPr>
        <w:pStyle w:val="Normal"/>
        <w:ind w:left="993" w:hanging="273"/>
        <w:jc w:val="both"/>
        <w:rPr/>
      </w:pPr>
      <w:r>
        <w:rPr/>
        <w:t>3) lietu tiesības, kas apgrūtina nekustamo īpašumu: atzīme-ekspluatācijas aizsargjoslas teritorija gar valsts vietējiem un pašvaldību autoceļiem, atzīme – ekspluatācijas aizsargjoslas teritorija gar elektrisko tīklu gaisvadu līniju ar nominālo spriegumu līdz 20 kilovoltiem, atzīme – ekspluatācijas aizsargjoslas teritorija gar elektrisko tīklu kabeļu līniju, atzīme – uz zemes vienības atrodas būves, kuru piederība nav noskaidrota.</w:t>
      </w:r>
    </w:p>
    <w:p>
      <w:pPr>
        <w:pStyle w:val="Normal"/>
        <w:ind w:firstLine="720"/>
        <w:jc w:val="both"/>
        <w:rPr/>
      </w:pPr>
      <w:r>
        <w:rPr/>
        <w:t>Saskaņā ar Valsts zemes dienesta datiem zemes izmantošanas bilance ir: lauksaimniecībā izmantojamā zeme – 1,38 ha, ūdens objektu zemes – 0,06 ha, zem ēkām un pagalmiem – 0,85 ha, zem ceļiem – 0,11 ha. Nekustamajam īpašumam Kļāvēnu mājas, Liezēres, pagasts, Madonas novads, kad.Nr.70680040025 noteikts lietošanas mērķis – individuālo dzīvojamo māju apbūve (NĪLM kods 0601) visai zemes platībai.</w:t>
      </w:r>
    </w:p>
    <w:p>
      <w:pPr>
        <w:pStyle w:val="Normal"/>
        <w:ind w:firstLine="720"/>
        <w:jc w:val="both"/>
        <w:rPr/>
      </w:pPr>
      <w:r>
        <w:rPr/>
        <w:t xml:space="preserve">Apsekojot objektu dabā, konstatēts, ka tas ir daļēji apbūvēts – uz zemes gabala atrodas dzīvojamā māja un saimniecības ēkas, un pārējai zemei ir lauksaimnieciska rakstura izmantošana. </w:t>
      </w:r>
    </w:p>
    <w:p>
      <w:pPr>
        <w:pStyle w:val="Normal"/>
        <w:ind w:firstLine="720"/>
        <w:jc w:val="both"/>
        <w:rPr/>
      </w:pPr>
      <w:r>
        <w:rPr/>
        <w:t>Saskaņā ar spēkā esošo Madonas novada teritorijas plānojumu 2013.-2025.gadiem nekustamā īpašuma Kļāvēnu mājas, kad.Nr.70680040025, plānotā (atļautā) izmantošana ir noteikta – lauku zemes lauku teritorijās (L1).</w:t>
      </w:r>
    </w:p>
    <w:p>
      <w:pPr>
        <w:pStyle w:val="Textbody1"/>
        <w:widowControl/>
        <w:ind w:firstLine="720"/>
        <w:jc w:val="both"/>
        <w:rPr/>
      </w:pPr>
      <w:r>
        <w:rPr/>
        <w:t xml:space="preserve">Pamatojoties uz Administratīvā procesa likuma 55.panta 1.punktu, 20.06.2006. Ministru kabineta noteikumu Nr.496 “Nekustamā īpašuma lietošanas mērķu klasifikācija un nekustamā īpašuma lietošanas mērķu noteikšanas un maiņas kārtība” 3.daļas 17.7 un 18.punktu, 4.daļas 23.3 un 31.punktu, noklausījusies Liezēres pagasta pārvaldes vadītāja Viktora ABRAMOVA sniegto informāciju, ņemot vērā deputātu komentārus, ņemot vērā Uzņēmējdarbības, teritoriālo un vides jautājumu komitejas atzinumu,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Nekustamā īpašuma Kļāvēnu mājas, Liezēres pagasts, Madonas novads, zemes vienībai ar kadastra Nr.70680040025 mainīt zemes lietošanas mērķi – individuālo dzīvojamo māju apbūve (NĪLM kods 0601): 1,44 ha platībā uz zeme, uz kuras galvenā saimnieciskā darbība ir lauksaimniecība (NĪLM kods 0101), 0,11 ha platībā uz zeme, dzelzceļa infrastruktūras zemes nodalījuma joslā un ceļu zemes nodalījuma joslā (NĪLM kods 1101), un 0,85 ha platībā saglabāt zemes lietošanas mērķi – individuālo dzīvojamo māju apbūve (NĪLM kods 06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1:00Z</dcterms:created>
  <dc:creator>ArijaB</dc:creator>
  <dc:description/>
  <cp:keywords/>
  <dc:language>en-US</dc:language>
  <cp:lastModifiedBy>Laima Liepiņa</cp:lastModifiedBy>
  <cp:lastPrinted>2017-01-03T11:53:00Z</cp:lastPrinted>
  <dcterms:modified xsi:type="dcterms:W3CDTF">2017-01-03T09:53:00Z</dcterms:modified>
  <cp:revision>4</cp:revision>
  <dc:subject/>
  <dc:title>MADONAS NOVADA PAŠVALDĪBA</dc:title>
</cp:coreProperties>
</file>