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57</w:t>
      </w:r>
    </w:p>
    <w:p>
      <w:pPr>
        <w:pStyle w:val="Normal"/>
        <w:ind w:left="5760" w:firstLine="720"/>
        <w:rPr/>
      </w:pPr>
      <w:r>
        <w:rPr>
          <w:rFonts w:cs="Times New Roman"/>
          <w:lang w:bidi="ar-SA"/>
        </w:rPr>
        <w:t>(protokols Nr.26, 7.p.)</w:t>
      </w:r>
    </w:p>
    <w:p>
      <w:pPr>
        <w:pStyle w:val="Heading1"/>
        <w:ind w:hanging="0"/>
        <w:rPr/>
      </w:pPr>
      <w:r>
        <w:rPr>
          <w:rFonts w:cs="Times New Roman" w:ascii="Times New Roman" w:hAnsi="Times New Roman"/>
          <w:b/>
          <w:color w:val="000000"/>
        </w:rPr>
        <w:t>Par līdzfinansējuma daļas segšanu projektam ”Pašvaldības nozīmes koplietošanas grāvja xxx pārbūve Madonas novada Ošupes pagastā”</w:t>
      </w:r>
    </w:p>
    <w:p>
      <w:pPr>
        <w:pStyle w:val="Sarakstarindkopa"/>
        <w:rPr>
          <w:rFonts w:ascii="Times New Roman" w:hAnsi="Times New Roman" w:cs="Times New Roman"/>
          <w:b/>
          <w:b/>
          <w:i/>
          <w:i/>
          <w:color w:val="000000"/>
          <w:szCs w:val="24"/>
        </w:rPr>
      </w:pPr>
      <w:r>
        <w:rPr>
          <w:rFonts w:cs="Times New Roman"/>
          <w:b/>
          <w:i/>
          <w:color w:val="000000"/>
          <w:szCs w:val="24"/>
        </w:rPr>
      </w:r>
    </w:p>
    <w:p>
      <w:pPr>
        <w:pStyle w:val="Normal"/>
        <w:ind w:firstLine="709"/>
        <w:jc w:val="both"/>
        <w:rPr/>
      </w:pPr>
      <w:r>
        <w:rPr/>
        <w:t xml:space="preserve">Madonas novada pašvaldībā 2016. gada 07.novembrī saņemts iesniegums no xxx par iespēju segt Z/S “xxx” līdzfinansējuma daļu projektā ”Pašvaldības nozīmes koplietošanas grāvja 423523:01 pārbūve Madonas novada Ošupes pagastā”. </w:t>
      </w:r>
    </w:p>
    <w:p>
      <w:pPr>
        <w:pStyle w:val="Normal"/>
        <w:ind w:firstLine="709"/>
        <w:jc w:val="both"/>
        <w:rPr/>
      </w:pPr>
      <w:r>
        <w:rPr/>
        <w:t>2016. gada sākumā, izstrādājot būvprojektu ”Pašvaldības nozīmes koplietošanas grāvja 423523:01 pārbūve Madonas novada Ošupes pagastā” pēc īpašuma, ar kadastra Nr.xxx, nomnieces xxx iniciatīvas tajā tika iekļauti meliorācijas pārbūves darbi arī koplietošanas grāvī ar meliorācijas kadastra Nr.xxxun daļa no meliorācijas grāvja ar meliorācijas kadastra nr.xxx, kas skar xxx nomātās zemes. Lai varētu iesniegt kopprojekta pieteikumu ELFLA izsludinātajā ES fondu atklāto projektu iesniegumu konkursā Latvijas Lauku attīstības programmas 2014. – 2020. gadam pasākuma "Investīcijas materiālajos aktīvos" ietvaros apakšpasākumā "Atbalsts ieguldījumiem lauksaimniecības un mežsaimniecības infrastruktūras attīstībā", bija nepieciešams pagarināt xxx zemes nomas līgumu.  Ar 2016. gada 28. janvāra lēmumu Nr.18 (protokols Nr.2, 2.p.) 25.03.2015. noslēgtais lauku apvidus zemes nomas līgums tika pagarināts līdz 31.12.2045., nosakot tajā papildus pienākumus veikt meliorācijas sistēma pārbūvi un atjaunošanu, tai skaitā piesaistot ES līdzekļus no atbalsta programmas “Atbalsts ieguldījumiem lauksaimniecības un mežsaimniecības infrastruktūras attīstībā” attīstīt lauku infrastruktūru.</w:t>
      </w:r>
    </w:p>
    <w:p>
      <w:pPr>
        <w:pStyle w:val="Normal"/>
        <w:ind w:firstLine="709"/>
        <w:jc w:val="both"/>
        <w:rPr/>
      </w:pPr>
      <w:r>
        <w:rPr/>
        <w:t xml:space="preserve">ELFLA izsludinātajā ES fondu atklāto projektu iesniegumu konkursā tika iesniegts kopprojekts, piedaloties Madonas novada pašvaldībai, Z/S “xxx” un Z/S”xxx”. 2016.gada 01. februārī tika noslēgts kopprojekta līgums Nr.1/2016 Par pašvaldības nozīmes koplietošanas grāvja Nr.423523:01 un meliorācijas grāvju Nr. 423523:08 un Nr.423523:20 pārbūvi Madonas novada Ošupes pagastā. Līgumā noteikts, ka </w:t>
      </w:r>
      <w:r>
        <w:rPr>
          <w:i/>
        </w:rPr>
        <w:t>Atbalsta pretendentam, šajā gadījumā Pašvaldībai, ir tiesības izrakstīt rēķinus un saņemt līdzfinansējumu no kopprojekta dalībniekiem par paveiktajiem darbiem saskaņā ar plānoto darbu apjomu un izmaksu sadalījumu</w:t>
      </w:r>
      <w:r>
        <w:rPr/>
        <w:t xml:space="preserve">, kā arī tas, ka </w:t>
      </w:r>
      <w:r>
        <w:rPr>
          <w:i/>
        </w:rPr>
        <w:t>Kopprojekta dalībniekiem ir pienākums parakstīt Atbalsta pretendenta ierosinātos Līguma grozījumus un apmaksāt Atbalsta pretendenta izrakstītos rēķinus par paveiktajiem darbiem saskaņā darbu apjomu un izmaksu sadalījumu</w:t>
      </w:r>
      <w:r>
        <w:rPr/>
        <w:t xml:space="preserve">. Līdz ar to, izrādot iniciatīvu atjaunot koplietošanas meliorācijas grāvjus, kas skar xxx nomātos īpašumus un  kurus lauksaimniecībā izmanto zemnieku saimniecība “xxx”, un parakstot līgumu, xxx kā zemnieku saimniecības “xxx” īpašniece  ir apliecinājusi, ka piedalās projekta ”Pašvaldības nozīmes koplietošanas grāvja xxx pārbūve Madonas novada Ošupes pagastā” īstenošanā saskaņā ar noslēgtā kopprojekta līguma Nr.2/2016 . </w:t>
      </w:r>
    </w:p>
    <w:p>
      <w:pPr>
        <w:pStyle w:val="Normal"/>
        <w:ind w:firstLine="709"/>
        <w:jc w:val="both"/>
        <w:rPr/>
      </w:pPr>
      <w:r>
        <w:rPr>
          <w:bCs/>
        </w:rPr>
        <w:t>Saskaņā ar Civillikuma 1587.pantu</w:t>
      </w:r>
      <w:r>
        <w:rPr>
          <w:b/>
          <w:bCs/>
        </w:rPr>
        <w:t xml:space="preserve"> </w:t>
      </w:r>
      <w:r>
        <w:rPr/>
        <w:t>tiesīgi noslēgts līgums uzliek līdzējam pienākumu izpildīt apsolīto, un ne darījuma sevišķais smagums, ne arī vēlāk radušās izpildīšanas grūtības nedod vienai pusei tiesību atkāpties no līguma, kaut arī atlīdzinot otrai zaudējumus.</w:t>
      </w:r>
    </w:p>
    <w:p>
      <w:pPr>
        <w:pStyle w:val="Normal"/>
        <w:ind w:firstLine="709"/>
        <w:jc w:val="both"/>
        <w:rPr/>
      </w:pPr>
      <w:r>
        <w:rPr/>
        <w:t xml:space="preserve">Ņemot vērā, ka koplietošanas grāvis ar meliorācijas kadastra nr.423523:08 un daļa no meliorācijas grāvja ar meliorācijas kadastra nr.423523:20, kas skar xxx nomātās zemes, nav pašvaldības nozīmes koplietošanas meliorācijas sistēma, tad atbilstoši Meliorācijas likuma 29. panta pirmajai daļai </w:t>
      </w:r>
      <w:r>
        <w:rPr>
          <w:i/>
        </w:rPr>
        <w:t>Koplietošanas meliorācijas sistēmas būvniecību, ekspluatāciju un uzturēšanu finansē attiecīgās zemes īpašnieki vai tiesiskie valdītāji atbilstoši noteiktai maksai</w:t>
      </w:r>
      <w:r>
        <w:rPr/>
        <w:t xml:space="preserve">. Minētā panta trešā daļa nosaka, ka </w:t>
      </w:r>
      <w:r>
        <w:rPr>
          <w:i/>
        </w:rPr>
        <w:t>gadījumos, kad koplietošanas meliorācijas sistēma nenodrošina meliorācijas sistēmu un hidrotehnisko būvju būvnormatīvos paredzēto ūdens režīmu vai rada avārijas draudus, pašvaldība ir tiesīga nodrošināt koplietošanas meliorācijas sistēmas būvniecības, ekspluatācijas un uzturēšanas finansēšanu, iekasējot maksājumu no zemes īpašnieka vai tiesiskā valdītāja</w:t>
      </w:r>
      <w:r>
        <w:rPr/>
        <w:t xml:space="preserve">. </w:t>
      </w:r>
    </w:p>
    <w:p>
      <w:pPr>
        <w:pStyle w:val="Textbody1"/>
        <w:widowControl/>
        <w:ind w:firstLine="720"/>
        <w:jc w:val="both"/>
        <w:rPr/>
      </w:pPr>
      <w:r>
        <w:rPr/>
        <w:t xml:space="preserve">Noklausījusies Aigara Šķēla sniegto informāciju, ņemot vērā 20.12.2016. Finanšu  un attīstības komitejas atzinumu, </w:t>
      </w:r>
      <w:r>
        <w:rPr>
          <w:b/>
          <w:bCs/>
        </w:rPr>
        <w:t>atklāti balsojot</w:t>
      </w:r>
      <w:r>
        <w:rPr/>
        <w:t xml:space="preserve">: PAR – </w:t>
      </w:r>
      <w:r>
        <w:rPr>
          <w:b/>
        </w:rPr>
        <w:t xml:space="preserve">12 </w:t>
      </w:r>
      <w:r>
        <w:rPr/>
        <w:t>(Agris Lungevičs, Jeuženija Adamoviča, Antra Gotlaufa, Valda Kļaviņa, Bruno Kokars, Daiga Maderniece, Vanda Maderniece, Rihards Saulītis, Agris Sārs, Andris Trečaks, Kaspars Udrass, Modris Zomerovskis), PRET – NAV,  ATTURAS – 2 (Andrejs Ceļapīters, Artūrs Čačka), Madonas novada pašvaldības dome</w:t>
      </w:r>
      <w:r>
        <w:rPr>
          <w:b/>
        </w:rPr>
        <w:t xml:space="preserve">  NOLEMJ:</w:t>
      </w:r>
    </w:p>
    <w:p>
      <w:pPr>
        <w:pStyle w:val="Normal"/>
        <w:ind w:right="84" w:firstLine="720"/>
        <w:jc w:val="both"/>
        <w:rPr/>
      </w:pPr>
      <w:r>
        <w:rPr/>
        <w:t>Nepiešķirt xxx finansējumu līdzfinansējuma daļas segšanai projektā ”Pašvaldības nozīmes koplietošanas grāvja xxx pārbūve Madonas novada Ošupes pagast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Cs w:val="24"/>
      <w:lang w:val="lv-LV"/>
    </w:rPr>
  </w:style>
  <w:style w:type="character" w:styleId="WW8Num17z0">
    <w:name w:val="WW8Num17z0"/>
    <w:qFormat/>
    <w:rPr>
      <w:b w:val="false"/>
    </w:rPr>
  </w:style>
  <w:style w:type="character" w:styleId="WW8Num20z0">
    <w:name w:val="WW8Num20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4:46:00Z</dcterms:created>
  <dc:creator>ArijaB</dc:creator>
  <dc:description/>
  <dc:language>en-US</dc:language>
  <cp:lastModifiedBy>Laima Liepiņa</cp:lastModifiedBy>
  <cp:lastPrinted>2016-12-21T13:22:00Z</cp:lastPrinted>
  <dcterms:modified xsi:type="dcterms:W3CDTF">2016-12-29T14:49:00Z</dcterms:modified>
  <cp:revision>3</cp:revision>
  <dc:subject/>
  <dc:title>MADONAS NOVADA PAŠVALDĪBA</dc:title>
</cp:coreProperties>
</file>