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7.oktobrī</w:t>
        <w:tab/>
        <w:tab/>
        <w:tab/>
        <w:tab/>
        <w:tab/>
        <w:tab/>
        <w:tab/>
        <w:t>Nr.590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2, 12.p.)</w:t>
      </w:r>
    </w:p>
    <w:p>
      <w:pPr>
        <w:pStyle w:val="Heading1"/>
        <w:suppressAutoHyphens w:val="true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</w:rPr>
        <w:t>Par  naudas balvas piešķiršanu  Madonas novadā</w:t>
      </w:r>
      <w:r>
        <w:rPr>
          <w:b/>
        </w:rPr>
        <w:t xml:space="preserve"> dzīvojošajiem   Černobiļas AES avārijas  seku likvidēšanas dalībnie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  <w:t xml:space="preserve">Noklausījusies sniegto informāciju par Iekšlietu ministrijas piemiņas zīmes pasniegšanas svinīgo pasākumu Madonā novadā dzīvojošajiem Černobiļas atomelektrostacijas avārijas seku  likvidēšanas dalībniekiem, ņemot vērā  Sociālo un veselības jautājumu komitejas ieteikumu (12.10.2016.Prot.Nr.7; 4.p.), 18.10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0</w:t>
      </w:r>
      <w:r>
        <w:rPr/>
        <w:t xml:space="preserve"> (Agris Lungevičs, Jeuženija Adamoviča,  Artūrs Čačka, Andris Dombrovskis,  Antra Gotlaufa, Valda Kļaviņa, Bruno Kokars, Rihards Saulīti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both"/>
        <w:rPr/>
      </w:pPr>
      <w:r>
        <w:rPr/>
        <w:t>1. Piešķirt finansējumu EUR 1610.00 vienreizēju naudas balvu EUR 30,00 pēc nodokļu nomaksas katram Madonas novadā dzīvojošajam Černobiļas atomelektrostacijas avārijas seku  likvidēšanas  dalībniekam saskaņā ar  pievienoto sarakst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Finansējumu piešķirt no novada pašvaldības budžeta nesadalī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3:00Z</dcterms:created>
  <dc:creator>ArijaB</dc:creator>
  <dc:description/>
  <dc:language>en-US</dc:language>
  <cp:lastModifiedBy>Laima Liepiņa</cp:lastModifiedBy>
  <cp:lastPrinted>2016-10-28T14:15:00Z</cp:lastPrinted>
  <dcterms:modified xsi:type="dcterms:W3CDTF">2016-10-28T11:15:00Z</dcterms:modified>
  <cp:revision>3</cp:revision>
  <dc:subject/>
  <dc:title>MADONAS NOVADA PAŠVALDĪBA</dc:title>
</cp:coreProperties>
</file>