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7.oktobrī</w:t>
        <w:tab/>
        <w:tab/>
        <w:tab/>
        <w:tab/>
        <w:tab/>
        <w:tab/>
        <w:tab/>
        <w:t>Nr.586</w:t>
      </w:r>
    </w:p>
    <w:p>
      <w:pPr>
        <w:pStyle w:val="Normal"/>
        <w:rPr>
          <w:rFonts w:cs="Times New Roman"/>
          <w:lang w:bidi="ar-SA"/>
        </w:rPr>
      </w:pPr>
      <w:r>
        <w:rPr>
          <w:rFonts w:cs="Times New Roman"/>
          <w:lang w:bidi="ar-SA"/>
        </w:rPr>
        <w:tab/>
        <w:tab/>
        <w:tab/>
        <w:tab/>
        <w:tab/>
        <w:tab/>
        <w:tab/>
        <w:tab/>
        <w:tab/>
        <w:t>(protokols Nr.22, 8.p.)</w:t>
      </w:r>
    </w:p>
    <w:p>
      <w:pPr>
        <w:pStyle w:val="Heading1"/>
        <w:suppressAutoHyphens w:val="true"/>
        <w:ind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apildus līdzekļu piešķiršanu Uzņēmējdarbības un tūrisma attīstības nodaļai biznesa ideju konkursam „Madona var labāk!’’</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r>
    </w:p>
    <w:p>
      <w:pPr>
        <w:pStyle w:val="Normal"/>
        <w:ind w:firstLine="709"/>
        <w:jc w:val="both"/>
        <w:rPr/>
      </w:pPr>
      <w:r>
        <w:rPr/>
        <w:t>Madonas novada pašvaldība kopš 2013.gada īsteno biznesa ideju atbalsta programmu „Madona var labāk!’’. Kopā izskatītas jau 89 biznesa idejas, no kurām 58 guvušas atbalstu, kā rezultātā Madonas novadā dibināti 33 jauni uzņēmumi, bet vēl 25 jau strādājoši Madonas novada uzņēmumi ieviesuši jaunus produktus vai pakalpojumus savā uzņēmumā.</w:t>
      </w:r>
    </w:p>
    <w:p>
      <w:pPr>
        <w:pStyle w:val="Normal"/>
        <w:ind w:firstLine="709"/>
        <w:jc w:val="both"/>
        <w:rPr/>
      </w:pPr>
      <w:r>
        <w:rPr>
          <w:rFonts w:cs="Times New Roman"/>
        </w:rPr>
        <w:t xml:space="preserve"> </w:t>
      </w:r>
      <w:r>
        <w:rPr/>
        <w:t xml:space="preserve">Lemjot par 2016.gada pasākumu budžetu Uzņēmējdarbības un tūrisma attīstības nodaļai Madonas novada Finanšu komiteja plānoto budžetu samazināja par 10 % ar piezīmi, ka finansējums būs pieejams, ja tas būs nepieciešams. Tā kā šobrīd atlikums biznesa ideju grantiem ir 3639,60 EUR, kas noteikti ir nepietiekami, lai nodrošinātu finansējuma pieejamību Madonas novada jaunajiem uzņēmējiem, kas savas idejas iesniegs novembrī un decembrī, jo kā rāda iepriekšējo gadu pieredze, tad novembrī un decembrī vidēji tiek iesniegtas 5-7 biznesa idejas, no kurām, ņemot vērā iepriekšējo statistiku, vismaz puse ir atbalstāmas, tad nepieciešamais finansējums būtu aptuveni 18 000 EUR. Uzņēmējdarbības un tūrisma attīstības nodaļas budžetā šādu līdzekļu nav, jo 2016.gadā bija daudz neparedzētu izdevumu Madonas pilsētas 90 gadu svētku nodrošināšanai un citos pasākumos, kā arī vēl tiks organizētas Uzņēmēju dienas 26.novembrī un Ziemassvētku tirdziņš no 19.-25.decembrim. </w:t>
      </w:r>
    </w:p>
    <w:p>
      <w:pPr>
        <w:pStyle w:val="Normal"/>
        <w:ind w:right="84" w:firstLine="720"/>
        <w:jc w:val="both"/>
        <w:rPr/>
      </w:pPr>
      <w:r>
        <w:rPr/>
        <w:t>Noklausījusies Romāna Hačatrjana sniegto informāciju, ņemot vērā 21.10.2016.</w:t>
      </w:r>
      <w:r>
        <w:rPr>
          <w:i/>
        </w:rPr>
        <w:t xml:space="preserve"> </w:t>
      </w:r>
      <w:r>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Sarakstarindkopa"/>
        <w:ind w:left="0" w:firstLine="720"/>
        <w:rPr>
          <w:lang w:val="lv-LV"/>
        </w:rPr>
      </w:pPr>
      <w:r>
        <w:rPr>
          <w:lang w:val="lv-LV"/>
        </w:rPr>
        <w:t>Piešķirt Uzņēmējdarbības un tūrisma attīstības nodaļai papildus finansējumu EUR 15 000 apmērā novembra un decembra biznesa ideju konkursam „Madona var labāk’’ no novada budžeta nesadalītajiem līdzekļiem.</w:t>
      </w:r>
    </w:p>
    <w:p>
      <w:pPr>
        <w:pStyle w:val="Normal"/>
        <w:jc w:val="both"/>
        <w:rPr>
          <w:rFonts w:cs="Times New Roman"/>
          <w:lang w:val="lv-LV" w:bidi="ar-SA"/>
        </w:rPr>
      </w:pPr>
      <w:r>
        <w:rPr>
          <w:rFonts w:cs="Times New Roman"/>
          <w:lang w:val="lv-LV"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3:00Z</dcterms:created>
  <dc:creator>ArijaB</dc:creator>
  <dc:description/>
  <dc:language>en-US</dc:language>
  <cp:lastModifiedBy>Laima Liepiņa</cp:lastModifiedBy>
  <cp:lastPrinted>2016-10-28T11:54:00Z</cp:lastPrinted>
  <dcterms:modified xsi:type="dcterms:W3CDTF">2016-10-28T08:55:00Z</dcterms:modified>
  <cp:revision>3</cp:revision>
  <dc:subject/>
  <dc:title>MADONAS NOVADA PAŠVALDĪBA</dc:title>
</cp:coreProperties>
</file>