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51</w:t>
      </w:r>
    </w:p>
    <w:p>
      <w:pPr>
        <w:pStyle w:val="Normal"/>
        <w:rPr>
          <w:rFonts w:cs="Times New Roman"/>
          <w:lang w:bidi="ar-SA"/>
        </w:rPr>
      </w:pPr>
      <w:r>
        <w:rPr>
          <w:rFonts w:cs="Times New Roman"/>
          <w:lang w:bidi="ar-SA"/>
        </w:rPr>
        <w:tab/>
        <w:tab/>
        <w:tab/>
        <w:tab/>
        <w:tab/>
        <w:tab/>
        <w:tab/>
        <w:tab/>
        <w:t>(protokols Nr.3, 15.p.)</w:t>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Mārcienas pagasta Labones ezerā”</w:t>
      </w:r>
    </w:p>
    <w:p>
      <w:pPr>
        <w:pStyle w:val="Normal"/>
        <w:jc w:val="both"/>
        <w:rPr/>
      </w:pPr>
      <w:r>
        <w:rPr/>
        <w:tab/>
        <w:t>Lauku atbalsta dienests ir izsludinājis projektu konkursu aktivitātē „Zivju resursu pavairošana un atražošana publiskajās ūdenstilpnēs, kurās zvejas tiesības pieder valstij, kā arī citās ūdenstilpnēs, kas ir valsts vai pašvaldību īpašumā.</w:t>
      </w:r>
    </w:p>
    <w:p>
      <w:pPr>
        <w:pStyle w:val="Normal"/>
        <w:jc w:val="both"/>
        <w:rPr/>
      </w:pPr>
      <w:r>
        <w:rPr/>
        <w:t>2016. gada 10. februārī pašvaldībā tika saņemts iesniegums no Mārcienas pagasta pārvaldes ar lūgumu atbalstīt ieceri par projekta „Zivju resursu pavairošana Madonas novada Mārcienas pagasta Labones ezerā” pieteikuma iesniegšanu Lauku atbalsta dienesta  izsludinātajā projektu konkursā.</w:t>
      </w:r>
    </w:p>
    <w:p>
      <w:pPr>
        <w:pStyle w:val="Normal"/>
        <w:jc w:val="both"/>
        <w:rPr/>
      </w:pPr>
      <w:r>
        <w:rPr/>
        <w:t>Projekta mērķis ir atjaunot zivju resursus Mārcienas pagasta Labones ezerā, ielaižot Labones ezerā 2 600 gab. līdaku mazuļus. Projekta kopējās izmaksas EUR 850,00 t.sk. Zivju fonda finansējums EUR 650,00, Mārcienas pagasta pārvaldes finansējums EUR 200,00. Pēc projekta pieteikuma apstiprināšanas, tiks veikta iepirkuma procedūra līdaku mazuļu iegādei.</w:t>
      </w:r>
    </w:p>
    <w:p>
      <w:pPr>
        <w:pStyle w:val="Normal"/>
        <w:jc w:val="both"/>
        <w:rPr/>
      </w:pPr>
      <w:r>
        <w:rPr/>
        <w:t>Iesniegums ir skatīts zvejniecības un medību tiesību komisijā.</w:t>
      </w:r>
    </w:p>
    <w:p>
      <w:pPr>
        <w:pStyle w:val="Paraststmeklis"/>
        <w:spacing w:before="0" w:after="0"/>
        <w:ind w:firstLine="360"/>
        <w:jc w:val="both"/>
        <w:rPr/>
      </w:pPr>
      <w:r>
        <w:rPr>
          <w:szCs w:val="24"/>
        </w:rPr>
        <w:t xml:space="preserve">Noklausījusies I.Kārkliņas  sniegto informāciju, ņemot vērā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Rihards Saulītis, Andris Sakne,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pPr>
      <w:r>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Mārcienas pagasta Labones ezerā”.</w:t>
      </w:r>
    </w:p>
    <w:p>
      <w:pPr>
        <w:pStyle w:val="Normal"/>
        <w:jc w:val="both"/>
        <w:rPr/>
      </w:pPr>
      <w:r>
        <w:rPr/>
        <w:t>2. Projekta kopējās izmaksas EUR 850,00 (astoņi simti piecdesmit euro, 00 centi) t.sk. Zivju fonda finansējums EUR 650,00 (seši simti piecdesmit euro, 00 centi), Mārcienas pagasta pārvaldes finansējums EUR 200,00 (divi simti euro, 00 centi).</w:t>
      </w:r>
    </w:p>
    <w:p>
      <w:pPr>
        <w:pStyle w:val="Normal"/>
        <w:jc w:val="both"/>
        <w:rPr/>
      </w:pPr>
      <w:r>
        <w:rPr/>
        <w:t>3. Pēc projekta pieteikuma apstiprināšanas, veikt iepirkuma procedūru līdaku mazuļu iegādei projekta „Zivju resursu pavairošana Madonas novada Mārcienas pagasta Labones ezerā” ietvaros.</w:t>
      </w:r>
    </w:p>
    <w:p>
      <w:pPr>
        <w:pStyle w:val="Normal"/>
        <w:jc w:val="both"/>
        <w:rPr/>
      </w:pPr>
      <w:r>
        <w:rPr/>
        <w:t>4. Lēmuma izpildi uzdot Attīstības nodaļ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2:00Z</dcterms:created>
  <dc:creator>ArijaB</dc:creator>
  <dc:description/>
  <cp:keywords/>
  <dc:language>en-US</dc:language>
  <cp:lastModifiedBy>Laima Liepiņa</cp:lastModifiedBy>
  <cp:lastPrinted>2016-02-17T18:14:00Z</cp:lastPrinted>
  <dcterms:modified xsi:type="dcterms:W3CDTF">2016-02-17T16:15:00Z</dcterms:modified>
  <cp:revision>5</cp:revision>
  <dc:subject/>
  <dc:title>MADONAS NOVADA PAŠVALDĪBA</dc:title>
</cp:coreProperties>
</file>