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9</w:t>
      </w:r>
    </w:p>
    <w:p>
      <w:pPr>
        <w:pStyle w:val="Normal"/>
        <w:rPr>
          <w:rFonts w:cs="Times New Roman"/>
          <w:lang w:bidi="ar-SA"/>
        </w:rPr>
      </w:pPr>
      <w:r>
        <w:rPr>
          <w:rFonts w:cs="Times New Roman"/>
          <w:lang w:bidi="ar-SA"/>
        </w:rPr>
        <w:tab/>
        <w:tab/>
        <w:tab/>
        <w:tab/>
        <w:tab/>
        <w:tab/>
        <w:tab/>
        <w:tab/>
        <w:t>(protokols Nr.3, 13.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19.01.2016. saistošo noteikumu Nr. 1 “Nolikums par licencēto makšķerēšanu Viešūra ezerā (Kaķīšu ezerā)” precizēšanu</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 xml:space="preserve">          </w:t>
      </w:r>
      <w:r>
        <w:rPr/>
        <w:t>Pašvaldība saņēma Vides aizsardzības un reģionālās attīstības ministrijas 08.02.2016. vēstuli Nr. 18-6/947 „Par saistošajiem noteikumiem Nr. 1”. Vēstulē ministrija izsaka savus iebildumus un lūdz saistošo noteikumu atsevišķus punktus svītrot un precizēt, lai nodrošinātu to atbilstību normatīvo aktu prasībām.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Paraststmeklis"/>
        <w:spacing w:before="0" w:after="0"/>
        <w:ind w:firstLine="360"/>
        <w:jc w:val="both"/>
        <w:rPr/>
      </w:pPr>
      <w:r>
        <w:rPr>
          <w:szCs w:val="24"/>
        </w:rPr>
        <w:t xml:space="preserve">     </w:t>
      </w:r>
      <w:r>
        <w:rPr>
          <w:szCs w:val="24"/>
        </w:rPr>
        <w:t>Noklausījusies H.Pujata sniegto informāciju, pamatojoties likuma “Par pašvaldībām”</w:t>
        <w:br/>
        <w:t xml:space="preserve">45.panta ceturto daļu, 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Rihards Saulītis, Andris Sakne,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bCs/>
          <w:iCs/>
          <w:szCs w:val="24"/>
          <w:lang w:val="lv-LV"/>
        </w:rPr>
      </w:pPr>
      <w:r>
        <w:rPr>
          <w:bCs/>
          <w:iCs/>
          <w:szCs w:val="24"/>
          <w:lang w:val="lv-LV"/>
        </w:rPr>
      </w:r>
    </w:p>
    <w:p>
      <w:pPr>
        <w:pStyle w:val="Normal"/>
        <w:jc w:val="both"/>
        <w:rPr/>
      </w:pPr>
      <w:r>
        <w:rPr>
          <w:bCs/>
          <w:iCs/>
        </w:rPr>
        <w:t xml:space="preserve">1. Precizēt Madonas novada pašvaldības 19.01.2016. saistošos noteikumus Nr. 1 </w:t>
      </w:r>
      <w:r>
        <w:rPr/>
        <w:t>„</w:t>
      </w:r>
      <w:r>
        <w:rPr>
          <w:kern w:val="2"/>
        </w:rPr>
        <w:t>Nolikums par licencēto makšķerēšanu Viešūra ezerā (Kaķīšu ezerā)”</w:t>
      </w:r>
      <w:r>
        <w:rPr/>
        <w:t xml:space="preserve"> (protokols Nr. 1., 7.p.), turpmāk tekstā “Saistošie noteikumi”, un:</w:t>
      </w:r>
    </w:p>
    <w:p>
      <w:pPr>
        <w:pStyle w:val="Normal"/>
        <w:ind w:left="360" w:hanging="0"/>
        <w:jc w:val="both"/>
        <w:rPr/>
      </w:pPr>
      <w:r>
        <w:rPr/>
      </w:r>
    </w:p>
    <w:p>
      <w:pPr>
        <w:pStyle w:val="Normal"/>
        <w:numPr>
          <w:ilvl w:val="1"/>
          <w:numId w:val="3"/>
        </w:numPr>
        <w:jc w:val="both"/>
        <w:rPr/>
      </w:pPr>
      <w:r>
        <w:rPr>
          <w:rFonts w:cs="Times New Roman"/>
        </w:rPr>
        <w:t xml:space="preserve"> </w:t>
      </w:r>
      <w:r>
        <w:rPr/>
        <w:t>papildināt Saistošos noteikumus ar 1.6.punktu sekojošā redakcijā:</w:t>
      </w:r>
    </w:p>
    <w:p>
      <w:pPr>
        <w:pStyle w:val="Normal"/>
        <w:ind w:left="360" w:hanging="0"/>
        <w:jc w:val="both"/>
        <w:rPr/>
      </w:pPr>
      <w:r>
        <w:rPr/>
        <w:t>“</w:t>
      </w:r>
      <w:r>
        <w:rPr/>
        <w:t xml:space="preserve">1.6. Informāciju par licencētas makšķerēšanas vietām, licencētas makšķerēšanas organizētāju un licenču iegādes iespējām, pašvaldība sadarbībā ar licencētas makšķerēšanas organizētāju ne vēlāk kā mēnesi pirms licencētas makšķerēšanas nolikuma darbības uzsākšanas publicē oficiālajā izdevumā „Latvijas Vēstnesis” un Madonas novada preses izdevumā laikrakstā “Stars”.”; </w:t>
      </w:r>
    </w:p>
    <w:p>
      <w:pPr>
        <w:pStyle w:val="Normal"/>
        <w:numPr>
          <w:ilvl w:val="1"/>
          <w:numId w:val="3"/>
        </w:numPr>
        <w:jc w:val="both"/>
        <w:rPr/>
      </w:pPr>
      <w:r>
        <w:rPr/>
        <w:t>izteikt Saistošo noteikumu 4.8.apakšpunktu sekojošā redakcijā:</w:t>
      </w:r>
    </w:p>
    <w:p>
      <w:pPr>
        <w:pStyle w:val="Normal"/>
        <w:ind w:left="360" w:hanging="0"/>
        <w:jc w:val="both"/>
        <w:rPr/>
      </w:pPr>
      <w:r>
        <w:rPr/>
        <w:t>“</w:t>
      </w:r>
      <w:r>
        <w:rPr/>
        <w:t xml:space="preserve">4.8. </w:t>
      </w:r>
      <w:r>
        <w:rPr>
          <w:color w:val="000000"/>
        </w:rPr>
        <w:t>Kamēr licencētās makšķerēšanas organizētājs ir pievienotās vērtības nodokļa maksātājs, licences maksās ir iekļauts pievienotās vērtības nodoklis.”;</w:t>
      </w:r>
      <w:r>
        <w:rPr/>
        <w:t xml:space="preserve"> </w:t>
      </w:r>
    </w:p>
    <w:p>
      <w:pPr>
        <w:pStyle w:val="Normal"/>
        <w:numPr>
          <w:ilvl w:val="1"/>
          <w:numId w:val="3"/>
        </w:numPr>
        <w:jc w:val="both"/>
        <w:rPr/>
      </w:pPr>
      <w:r>
        <w:rPr/>
        <w:t xml:space="preserve">izteikt Saistošo noteikumu 10.2.apakšpunktu sekojošā redakcijā: </w:t>
      </w:r>
    </w:p>
    <w:p>
      <w:pPr>
        <w:pStyle w:val="Normal"/>
        <w:ind w:left="360" w:hanging="0"/>
        <w:jc w:val="both"/>
        <w:rPr/>
      </w:pPr>
      <w:r>
        <w:rPr/>
        <w:t>“</w:t>
      </w:r>
      <w:r>
        <w:rPr/>
        <w:t>10.2. Licencētās makšķerēšanas noteikumos paredzēto licencētās makšķerēšanas organizētāja pienākumu ievērošanu un izpildi uzrauga Madonas novada pašvaldības pilnvarotas personas.”;</w:t>
      </w:r>
    </w:p>
    <w:p>
      <w:pPr>
        <w:pStyle w:val="Normal"/>
        <w:numPr>
          <w:ilvl w:val="1"/>
          <w:numId w:val="3"/>
        </w:numPr>
        <w:jc w:val="both"/>
        <w:rPr/>
      </w:pPr>
      <w:r>
        <w:rPr>
          <w:rFonts w:cs="Times New Roman"/>
        </w:rPr>
        <w:t xml:space="preserve"> </w:t>
      </w:r>
      <w:r>
        <w:rPr/>
        <w:t>svītrot Saistošo noteikumu 11.1.apakšpunktu;</w:t>
      </w:r>
    </w:p>
    <w:p>
      <w:pPr>
        <w:pStyle w:val="Normal"/>
        <w:numPr>
          <w:ilvl w:val="1"/>
          <w:numId w:val="3"/>
        </w:numPr>
        <w:jc w:val="both"/>
        <w:rPr/>
      </w:pPr>
      <w:r>
        <w:rPr/>
        <w:t>izteikt Saistošo noteikumu XI.nodaļu sekojošā redakcijā:</w:t>
      </w:r>
    </w:p>
    <w:p>
      <w:pPr>
        <w:pStyle w:val="Normal"/>
        <w:ind w:left="360" w:hanging="0"/>
        <w:jc w:val="both"/>
        <w:rPr/>
      </w:pPr>
      <w:r>
        <w:rPr/>
        <w:t>“</w:t>
      </w:r>
      <w:r>
        <w:rPr/>
        <w:t xml:space="preserve">XI. Noslēguma jautājums”; </w:t>
      </w:r>
    </w:p>
    <w:p>
      <w:pPr>
        <w:pStyle w:val="Normal"/>
        <w:numPr>
          <w:ilvl w:val="1"/>
          <w:numId w:val="3"/>
        </w:numPr>
        <w:jc w:val="both"/>
        <w:rPr/>
      </w:pPr>
      <w:r>
        <w:rPr/>
        <w:t>svītrot Saistošo noteikumu 11.2.punktu;</w:t>
      </w:r>
    </w:p>
    <w:p>
      <w:pPr>
        <w:pStyle w:val="Normal"/>
        <w:numPr>
          <w:ilvl w:val="1"/>
          <w:numId w:val="3"/>
        </w:numPr>
        <w:jc w:val="both"/>
        <w:rPr/>
      </w:pPr>
      <w:r>
        <w:rPr/>
        <w:t>izslēgt Saistošo noteikumu III.nodaļu, attiecīgi Saistošo noteikumu “IV.” nodaļu numurējot kā “III.” nodaļu, “V.” nodaļu numurējot kā “IV.” nodaļu, “VI.” nodaļu numurējot kā “V.” nodaļu, “VII.” nodaļu numurējot kā “VI.” nodaļu, “VIII.” nodaļu numurējot kā “V.II” nodaļu, “IX.” nodaļu numurējot kā “VIII.” nodaļu, “X.” nodaļu numurējot kā “IX.” nodaļu, “XI.” nodaļu numurējot kā “X.” nodaļu, “XII.” nodaļu numurējot kā “XI.” nodaļu, un „4.1.” apakšpunktu numurējot kā „3.1.” apakšpunktu, „4.2.” apakšpunktu numurējot kā „3.2.” apakšpunktu, „4.3.” apakšpunktu numurējot kā „3.3.” apakšpunktu, „4.4.” apakšpunktu numurējot kā ”3.4.” apakšpunktu, „4.5.” apakšpunktu numurējot kā ”3.5.” apakšpunktu, „4.6.” apakšpunktu numurējot kā ”3.6.” apakšpunktu, „4.7.” apakšpunktu numurējot kā ”3.7.” apakšpunktu, „4.8.” apakšpunktu numurējot kā ”3.8.” apakšpunktu, „5.1.” apakšpunktu numurējot kā ”4.1.” apakšpunktu, „5.2.” apakšpunktu numurējot kā ”4.2.” apakšpunktu, „5.3.” apakšpunktu numurējot kā ”4.3.” apakšpunktu, „5.4.” apakšpunktu numurējot kā ”4.4.” apakšpunktu, „5.5.” apakšpunktu numurējot kā ”4.5.” apakšpunktu, „6.1.” apakšpunktu numurējot kā ”5.1.” apakšpunktu, „6.2.” apakšpunktu numurējot kā ”5.2.” apakšpunktu, „7.1.” apakšpunktu numurējot kā ”6.1.” apakšpunktu, „7.2.” apakšpunktu numurējot kā ”6.2.” apakšpunktu, „7.3.” apakšpunktu numurējot kā ”6.3.” apakšpunktu, „7.4.” apakšpunktu numurējot kā ”6.4.” apakšpunktu, „8.1.” apakšpunktu numurējot kā ”7.1.” apakšpunktu, „8.2.” apakšpunktu numurējot kā ”7.2.” apakšpunktu, „9.1.” apakšpunktu numurējot kā ”8.1.” apakšpunktu, „9.1.1.” apakšpunktu numurējot kā ”8.1.1.” apakšpunktu, „9.1.2.” apakšpunktu numurējot kā ”8.1.2.” apakšpunktu, „9.1.3.” apakšpunktu numurējot kā ”8.1.3.” apakšpunktu, „9.1.4.” apakšpunktu numurējot kā ”8.1.4.” apakšpunktu, „10.1.” apakšpunktu numurējot kā ”9.1.” apakšpunktu, „10.2.” apakšpunktu numurējot kā ”9.2.” apakšpunktu, „11.3.” apakšpunktu numurējot kā ”10.1.” apakšpunktu, „12.1.” apakšpunktu numurējot kā ”11.1.” apakšpunktu, „12.2.” apakšpunktu numurējot kā ”11.2.” apakšpunktu, „12.3.” apakšpunktu numurējot kā ”11.3.” apakšpunktu un „12.4.” apakšpunktu numurējot kā ”11.4.” apakšpunktu;</w:t>
      </w:r>
    </w:p>
    <w:p>
      <w:pPr>
        <w:pStyle w:val="Normal"/>
        <w:numPr>
          <w:ilvl w:val="1"/>
          <w:numId w:val="3"/>
        </w:numPr>
        <w:jc w:val="both"/>
        <w:rPr/>
      </w:pPr>
      <w:r>
        <w:rPr>
          <w:rFonts w:cs="Times New Roman"/>
        </w:rPr>
        <w:t xml:space="preserve"> </w:t>
      </w:r>
      <w:r>
        <w:rPr/>
        <w:t>Saistošo noteikumu 6.3.apakšpunktā skaitli “7.2.” aizstāt ar skaitli “6.2.”.</w:t>
      </w:r>
    </w:p>
    <w:p>
      <w:pPr>
        <w:pStyle w:val="Normal"/>
        <w:numPr>
          <w:ilvl w:val="0"/>
          <w:numId w:val="3"/>
        </w:numPr>
        <w:jc w:val="both"/>
        <w:rPr/>
      </w:pPr>
      <w:bookmarkStart w:id="0" w:name="bkm48"/>
      <w:bookmarkEnd w:id="0"/>
      <w:r>
        <w:rPr/>
        <w:t>Administratīvajai nodaļai precizētos saistošos noteikumus triju darba dienu laikā pēc to parakstīšanas rakstveidā un elektroniskā veidā nosūtīt Vides aizsardzības un reģionālās attīstības ministrijai.</w:t>
      </w:r>
    </w:p>
    <w:p>
      <w:pPr>
        <w:pStyle w:val="Normal"/>
        <w:numPr>
          <w:ilvl w:val="0"/>
          <w:numId w:val="3"/>
        </w:numPr>
        <w:jc w:val="both"/>
        <w:rPr/>
      </w:pPr>
      <w:r>
        <w:rPr/>
        <w:t>Publicēt precizētos saistošos noteikumus informatīvajā izdevumā “Madonas Novada Vēstnesis”.</w:t>
      </w:r>
    </w:p>
    <w:p>
      <w:pPr>
        <w:pStyle w:val="Normal"/>
        <w:numPr>
          <w:ilvl w:val="0"/>
          <w:numId w:val="3"/>
        </w:numPr>
        <w:jc w:val="both"/>
        <w:rPr/>
      </w:pPr>
      <w:bookmarkStart w:id="1" w:name="bkm48"/>
      <w:bookmarkEnd w:id="1"/>
      <w:r>
        <w:rPr/>
        <w:t>Kontroli par šī lēmuma izpildi veikt pašvaldības izpilddirektoram.</w:t>
      </w:r>
    </w:p>
    <w:p>
      <w:pPr>
        <w:pStyle w:val="Normal"/>
        <w:jc w:val="both"/>
        <w:rPr/>
      </w:pPr>
      <w:r>
        <w:rPr/>
        <w:t>Precizētie saistošie noteikumi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8:00Z</dcterms:created>
  <dc:creator>ArijaB</dc:creator>
  <dc:description/>
  <cp:keywords/>
  <dc:language>en-US</dc:language>
  <cp:lastModifiedBy>Laima Liepiņa</cp:lastModifiedBy>
  <cp:lastPrinted>2016-02-18T15:25:00Z</cp:lastPrinted>
  <dcterms:modified xsi:type="dcterms:W3CDTF">2016-02-18T13:26:00Z</dcterms:modified>
  <cp:revision>6</cp:revision>
  <dc:subject/>
  <dc:title>MADONAS NOVADA PAŠVALDĪBA</dc:title>
</cp:coreProperties>
</file>