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92</w:t>
      </w:r>
    </w:p>
    <w:p>
      <w:pPr>
        <w:pStyle w:val="Normal"/>
        <w:rPr>
          <w:rFonts w:cs="Times New Roman"/>
          <w:sz w:val="22"/>
          <w:szCs w:val="22"/>
          <w:lang w:bidi="ar-SA"/>
        </w:rPr>
      </w:pPr>
      <w:r>
        <w:rPr>
          <w:rFonts w:cs="Times New Roman"/>
          <w:sz w:val="22"/>
          <w:szCs w:val="22"/>
          <w:lang w:bidi="ar-SA"/>
        </w:rPr>
        <w:tab/>
        <w:tab/>
        <w:tab/>
        <w:tab/>
        <w:tab/>
        <w:tab/>
        <w:tab/>
        <w:tab/>
        <w:tab/>
        <w:t>(protokols Nr.19, 21.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Vestiena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tab/>
        <w:t>A.Silupa informē, ka Madonas novada pašvaldība 2016.gada 17.augustā ir saņēmusi xxx iesniegumu ar lūgumu atļaut apmežot lauksaimniecībā izmantojamo zemi 3,1ha platībā zemes nogabalam ar kadastra Nr. xxxun 7,2 ha platībā zemes nogabalam ar kadastra Nr. xxx īpašumā „xxx”, Vestienas pagastā, Madonas novadā.</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ce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Nekustamā īpašuma „Indrāni”, Vestienas pagastā, Madonas novadā, zemes nogabala ar kadastra Nr. 70960050066, apmežot iecerētās lauksaimniecībā izmantojamās zemes daļas 3,1ha platībā, auglība atbilstoši VZD datiem ir 20 balles, vienlaidus lauksaimniecībā izmantojamo zemju platība ir lielāka par 2 ha, zeme ir meliorēta. 07.06.2016. ir saņemti Valsts SIA „Zemkopības ministrijas nekustamie īpašumi” Latgales reģiona meliorācijas nodaļas Tehniskie noteikumi Nr. L/1-30/280 lauksaimniecības zemes apmežošanai. Zemes nogabala ar kadastra Nr. 70960090071,</w:t>
      </w:r>
      <w:r>
        <w:rPr>
          <w:iCs/>
        </w:rPr>
        <w:t xml:space="preserve">  </w:t>
      </w:r>
      <w:r>
        <w:rPr/>
        <w:t>apmežot iecerētās lauksaimniecībā izmantojamās zemes daļas 0,3 ha platībā, zemes auglība atbilstoši VZD datiem ir 15 balles, apmežot iecerētās lauksaimniecībā izmantojamās zemes daļas 6,9 ha kopplatībā zemes auglība atbilstoši VZD datiem ir 20,25 un 30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enlaidus lauksaimniecības zemju platība ir lielāka par 2 ha un zemes auglība ir 30 balles un augstāka, vismaz 70% no zemes vienības ir meliorētas platības (ar slēgtu drenāžas sistēmu). Tā rezultātā Madonas novada pašvaldības dome konstatē, ka nekustamajā īpašuma „xxx”, Vestienas pagastā, Madonas novadā, zemes nogabala ar kadastra Nr. xxx, lauksaimniecības zemes daļas, 3,1 ha platībā transformācija par meža zemi nav pieļaujama. Zemes nogabala ar kadastra Nr. 70960090071, lauksaimniecības zemes daļas, 6,9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 w:firstLine="360"/>
        <w:jc w:val="both"/>
        <w:rPr>
          <w:b/>
          <w:b/>
        </w:rPr>
      </w:pPr>
      <w:r>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20.09.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rFonts w:cs="Times New Roman"/>
        </w:rPr>
        <w:t xml:space="preserve">       </w:t>
      </w:r>
      <w:r>
        <w:rPr/>
        <w:t>Nekustamā īpašuma „xxx”, Vestienas pagastā, Madonas novadā, zemes nogabala ar kadastra Nr. xxx</w:t>
      </w:r>
      <w:r>
        <w:rPr>
          <w:iCs/>
        </w:rPr>
        <w:t xml:space="preserve">, </w:t>
      </w:r>
      <w:r>
        <w:rPr/>
        <w:t xml:space="preserve">lauksaimniecībā izmantojamās zemes daļas, 0,3 ha platībā, pārveidošana meža zemē </w:t>
      </w:r>
      <w:r>
        <w:rPr>
          <w:b/>
        </w:rPr>
        <w:t>atbilst spēkā esošajam Madonas novada teritorijas plānojumam.</w:t>
      </w:r>
      <w:r>
        <w:rPr/>
        <w:t xml:space="preserve"> Zemes nogabala ar kadastra Nr. xxx lauksaimniecībā izmantojamās zemes daļas, 3,1 ha platībā un zemes nogabala ar kadastra Nr. xxx</w:t>
      </w:r>
      <w:r>
        <w:rPr>
          <w:iCs/>
        </w:rPr>
        <w:t xml:space="preserve"> </w:t>
      </w:r>
      <w:r>
        <w:rPr/>
        <w:t xml:space="preserve">lauksaimniecībā izmantojamās zemes daļas, 6,9 ha 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zCs w:val="24"/>
      <w:lang w:val="lv-LV"/>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55:00Z</dcterms:created>
  <dc:creator>ArijaB</dc:creator>
  <dc:description/>
  <dc:language>en-US</dc:language>
  <cp:lastModifiedBy>Laima Liepiņa</cp:lastModifiedBy>
  <cp:lastPrinted>2016-09-21T13:16:00Z</cp:lastPrinted>
  <dcterms:modified xsi:type="dcterms:W3CDTF">2016-09-22T12:57:00Z</dcterms:modified>
  <cp:revision>3</cp:revision>
  <dc:subject/>
  <dc:title>MADONAS NOVADA PAŠVALDĪBA</dc:title>
</cp:coreProperties>
</file>