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0.septembrī</w:t>
        <w:tab/>
        <w:tab/>
        <w:tab/>
        <w:tab/>
        <w:tab/>
        <w:tab/>
        <w:tab/>
        <w:t>Nr.483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19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atļauju Mētrienas pagasta pārvaldei piedalīties nekustamo īpašumu izsol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Mētrienas pagasta pārvaldē saņemts Latvijas Republikas Vidzemes apgabaltiesas iecirkņa Nr.95 Zvērinātas tiesu izpildītājas Svetlanas Andžānes 14.09.2016. paziņojums par izsoli Nr.04729/095/2016-NOS. Nekustamā īpašuma “Mētras”, kas atrodas “Mētru ielā 1”, Mētrienā, Mētrienas pagastā, Madonas novadā, LV-4865, ar kadastra Nr.7076-008-0164 izsole notiks Madonā, Poruka ielā 2, laikā no 23.09.2016. – 24.10.2016. </w:t>
      </w:r>
    </w:p>
    <w:p>
      <w:pPr>
        <w:pStyle w:val="Normal"/>
        <w:ind w:firstLine="720"/>
        <w:jc w:val="both"/>
        <w:rPr/>
      </w:pPr>
      <w:r>
        <w:rPr/>
        <w:t xml:space="preserve">Mētrienas pagasta pārvaldē saņemts Latvijas Republikas Vidzemes apgabaltiesas iecirkņa Nr.95 Zvērinātas tiesu izpildītājas Svetlanas Andžānes 15.09.2016. paziņojums par izsoli Nr.04757/095/2016-NOS. Nekustamā īpašuma “Mazdārzi”, kas atrodas “Mazdārzos”, Mētrienā, Mētrienas pagastā, Madonas novadā, LV-4965, ar kadastra Nr.7076-008-0047, izsole notiks Madonā, Poruka ielā 2, laikā no 23.09.2016. – 24.10.2016.   </w:t>
      </w:r>
    </w:p>
    <w:p>
      <w:pPr>
        <w:pStyle w:val="Normal"/>
        <w:ind w:right="84" w:firstLine="720"/>
        <w:jc w:val="both"/>
        <w:rPr>
          <w:b/>
          <w:b/>
        </w:rPr>
      </w:pPr>
      <w:r>
        <w:rPr/>
        <w:t xml:space="preserve">Noklausījusies Mētrienas pagasta pārvaldes vadītāja Andra Dzenovska sniegto informāciju un ņemot vērā deputātu izteiktos viedokļus, ņemot vērā 20.09.2016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4</w:t>
      </w:r>
      <w:r>
        <w:rPr/>
        <w:t xml:space="preserve"> (Andrejs Ceļapīters, Agris Lungevičs,  Artūrs Čačka, Andris Dombrovskis,  Valda Kļaviņa, Daiga Maderniece,  Vanda Maderniece,  Valentīns Rakstiņš, Andris Sakne, Rihards Saulītis, Agris Sārs, Andris Trečaks, Kaspars Udrass, Modris Zomerovskis), PRET – 1 (Jeuženija Adamoviča),  ATTURAS – 1 (Antra Gotlaufa,)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 xml:space="preserve">1.Atļaut Mētrienas pagasta pārvaldei 2016.gada 23.septembrī – 2016.gada 24.oktobrī piedalīties sekojošu nekustamo īpašumu, kas atrodas Madonas novada Mētrienas pagastā,  izsolē: </w:t>
      </w:r>
    </w:p>
    <w:p>
      <w:pPr>
        <w:pStyle w:val="Normal"/>
        <w:ind w:left="720" w:hanging="0"/>
        <w:jc w:val="both"/>
        <w:rPr/>
      </w:pPr>
      <w:r>
        <w:rPr/>
        <w:t xml:space="preserve">1.1.Nekustamajam īpašumam “Mētras”, kas atrodas “Mētru iela 1”, Mētriena, Mētrienas pagasts, Madonas novads, LV-4865, sastāv no zemes gabala 2961,00 kv.m. un uz zemes gabala atrodošās administratīvās ēkas ar apbūvēto laukumu 622,9 kv.m., kam uz reālās sadales līguma pamata noteikta kopīpašnieku nekustamā īpašuma lietošanas kārtība; sākumcena 5700,00 EUR, izsoles solis – 500,00 EUR; </w:t>
      </w:r>
    </w:p>
    <w:p>
      <w:pPr>
        <w:pStyle w:val="Normal"/>
        <w:ind w:left="720" w:hanging="0"/>
        <w:jc w:val="both"/>
        <w:rPr/>
      </w:pPr>
      <w:r>
        <w:rPr/>
        <w:t xml:space="preserve">1.2.Nekustamajam īpašumam “Mazdārzi”, kas atrodas “Mazdārzi”, Mētriena, Mētrienas pagasts, Madonas novads, LV-4865, sastāv no zemes gabala 0,2696 ha ar kadastra Nr.7076-008-0047; sākumcena 200,00 EUR, izsoles solis – 10,00 EUR. </w:t>
      </w:r>
    </w:p>
    <w:p>
      <w:pPr>
        <w:pStyle w:val="Normal"/>
        <w:ind w:left="720" w:hanging="0"/>
        <w:jc w:val="both"/>
        <w:rPr/>
      </w:pPr>
      <w:r>
        <w:rPr/>
        <w:t>1.3. Nekustamajam īpašumam „Kaimiņi”, kas atrodas „Kaimiņi”, Mētriena, Mētrienas pagasts, Madonas novads, LV-4865, sastāv no zemes gabala, kas aptver 0.2937 ha un pagraba ēkas ar kadastra Nr.70760080431; sākumcena 3200,00 EUR, izsoles solis – 200,00 EUR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4"/>
      <w:lang w:val="lv-LV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3:00Z</dcterms:created>
  <dc:creator>ArijaB</dc:creator>
  <dc:description/>
  <dc:language>en-US</dc:language>
  <cp:lastModifiedBy>Laima Liepiņa</cp:lastModifiedBy>
  <cp:lastPrinted>2016-09-21T11:24:00Z</cp:lastPrinted>
  <dcterms:modified xsi:type="dcterms:W3CDTF">2016-09-21T08:24:00Z</dcterms:modified>
  <cp:revision>3</cp:revision>
  <dc:subject/>
  <dc:title>MADONAS NOVADA PAŠVALDĪBA</dc:title>
</cp:coreProperties>
</file>