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IEDOJUMA LĪGUMS Nr.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</w:t>
        <w:tab/>
        <w:tab/>
        <w:tab/>
        <w:tab/>
        <w:tab/>
        <w:tab/>
        <w:t xml:space="preserve">                        </w:t>
        <w:tab/>
        <w:tab/>
        <w:tab/>
        <w:t xml:space="preserve">     2016.gada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 </w:t>
      </w:r>
      <w:r>
        <w:rPr>
          <w:rFonts w:cs="Times New Roman" w:ascii="Times New Roman" w:hAnsi="Times New Roman"/>
          <w:b/>
          <w:color w:val="000000"/>
        </w:rPr>
        <w:t>“Latvijas Finieris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ienota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ģistrācijas nr.40003094173, turpmāk tekstā ZIEDOTĀJS, tās valdes priekšsēdētāja Jāņa Ciema personā, kurš rīkojas saskaņā ar Statūtiem, no vienas puses 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donas novada pašvaldība</w:t>
      </w:r>
      <w:r>
        <w:rPr>
          <w:rFonts w:cs="Times New Roman" w:ascii="Times New Roman" w:hAnsi="Times New Roman"/>
        </w:rPr>
        <w:t xml:space="preserve">, vienotais reģistrācijas nr.90000054572, turpmāk tekstā ZIEDOJUMA SAŅĒMĒJS, tās domes priekšsēdētāja Andreja Ceļapītera personā, kurš rīkojas </w:t>
      </w:r>
      <w:r>
        <w:rPr>
          <w:rFonts w:cs="Times New Roman" w:ascii="Times New Roman" w:hAnsi="Times New Roman"/>
          <w:bCs/>
          <w:iCs/>
        </w:rPr>
        <w:t xml:space="preserve">saskaņā ar likumu “Par pašvaldībām” un </w:t>
      </w:r>
      <w:r>
        <w:rPr>
          <w:rFonts w:cs="Times New Roman" w:ascii="Times New Roman" w:hAnsi="Times New Roman"/>
        </w:rPr>
        <w:t xml:space="preserve">09.07.2009. </w:t>
      </w:r>
      <w:r>
        <w:rPr>
          <w:rFonts w:cs="Times New Roman" w:ascii="Times New Roman" w:hAnsi="Times New Roman"/>
          <w:spacing w:val="-3"/>
        </w:rPr>
        <w:t>Madonas novada pašvaldības saistošajiem noteikumiem Nr.1 “Madonas novada pašvaldības nolikums”</w:t>
      </w:r>
      <w:r>
        <w:rPr>
          <w:rFonts w:cs="Times New Roman" w:ascii="Times New Roman" w:hAnsi="Times New Roman"/>
        </w:rPr>
        <w:t>, no otras puses, turpmāk līgumā abas kopā vai atsevišķi sauktas Puses, noslēdz šādu līg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īguma priekšmets</w:t>
      </w:r>
    </w:p>
    <w:p>
      <w:pPr>
        <w:pStyle w:val="Normal"/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Saskaņā ar šo līgumu ZIEDOTĀJS ziedo un ZIEDOJUMA SAŅĒMĒJS saņem materiālu ziedojumu EUR 3981,0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trīs tūkstoši deviņi simti astoņdesmit viens eiro un 08 cents)</w:t>
      </w:r>
      <w:r>
        <w:rPr/>
        <w:t xml:space="preserve"> </w:t>
      </w:r>
      <w:r>
        <w:rPr>
          <w:rFonts w:cs="Times New Roman" w:ascii="Times New Roman" w:hAnsi="Times New Roman"/>
        </w:rPr>
        <w:t>vērtībā saskaņā ar pielikumā norādīto materiālu specifikāciju.</w:t>
      </w:r>
    </w:p>
    <w:p>
      <w:pPr>
        <w:pStyle w:val="Normal"/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iedojuma mērķis</w:t>
      </w:r>
    </w:p>
    <w:p>
      <w:pPr>
        <w:pStyle w:val="Normal"/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Ziedojums paredzēts ZIEDOJUMA SAŅĒMĒJA atbalstam, projekta “Eiropas meža darbinieku sacensības meža biatlonā” īstenošanai izbūvējot slēpju smērētavu Sporta un atpūtas bāzē “Smeceres sils” Lazdonas pagastā, Madonas novadā.</w:t>
      </w:r>
    </w:p>
    <w:p>
      <w:pPr>
        <w:pStyle w:val="Normal"/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IEDOTĀJA tiesības un pienāku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IEDOTĀJS ziedojumu nodod ZIEDOJUMA SAŅĒMĒJAM 20 (divdesmit) dienu laikā pēc līguma parakstīšanas, nesaņemot pretī jebkāda veida atlīdzības rakstura darbība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DOTĀJAM ir tiesības pieprasīt no ZIEDOJUMA SAŅĒMĒJA informāciju par ziedojuma izlietošanu.</w:t>
      </w:r>
    </w:p>
    <w:p>
      <w:pPr>
        <w:pStyle w:val="Normal"/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EDOJUMA SAŅĒMĒJA tiesības un pienāku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DOJUMA SAŅĒMĒJS apliecina, ka ziedojums tiks izmantots sabiedriskā labuma darbībai atbilstoši ZIEDOJUMA SAŅĒMĒJA mērķiem un šā līguma nosacīju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DOJUMA SAŅĒMĒJS ir atbildīgs par tam nodotā ziedojuma izlietošanu tikai šā līguma 2.punktā norādītajam mērķim un atbilstoši šā līguma noteiku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DOJUMA SAŅĒMĒJA pienākums ir nodrošināt saņemtā ziedojuma uzskaiti un grāmatvedību.</w:t>
      </w:r>
    </w:p>
    <w:p>
      <w:pPr>
        <w:pStyle w:val="Normal"/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īguma darbības laik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īgums stājas spēkā no brīža, kad to paraksta abas Puses un ir spēkā līdz abu Pušu visu saistību izpildei.</w:t>
      </w:r>
    </w:p>
    <w:p>
      <w:pPr>
        <w:pStyle w:val="Normal"/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i noteiku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īgums sastādīts un parakstīts divos eksemplāros latviešu valodā uz vienas lapas. Katrai Pusei ir viens šī līguma eksemplā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 strīdi un domstarpības tiek risinātas sarunu ceļā, bet ja tas nav iespējams, tad tiesā, saskaņā ar spēkā esošiem Latvijas Republikas tiesību akt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center" w:pos="7393" w:leader="none"/>
          <w:tab w:val="right" w:pos="115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aiņas līgumā izdarāmas rakstiski, abām Pusēm par to rakstiski vienojoties.</w:t>
      </w:r>
    </w:p>
    <w:p>
      <w:pPr>
        <w:pStyle w:val="Normal"/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šu rekvizīti</w:t>
      </w:r>
    </w:p>
    <w:p>
      <w:pPr>
        <w:pStyle w:val="Normal"/>
        <w:tabs>
          <w:tab w:val="clear" w:pos="720"/>
          <w:tab w:val="center" w:pos="7393" w:leader="none"/>
          <w:tab w:val="right" w:pos="1154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599"/>
      </w:tblGrid>
      <w:tr>
        <w:trPr>
          <w:trHeight w:val="311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S “Latvijas Finieris”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eģistrācijas Nr. 4000309417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drese: Bauskas ielā 59, Rīgā, LV-1004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“SEB  banka”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ts Nr. </w:t>
            </w:r>
            <w:r>
              <w:rPr>
                <w:rFonts w:cs="Times New Roman" w:ascii="Times New Roman" w:hAnsi="Times New Roman"/>
              </w:rPr>
              <w:t>LV71UNLA000202346909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s UNLALV2X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ālrunis 67067207; fakss 67067326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BodyText2"/>
              <w:tabs>
                <w:tab w:val="clear" w:pos="720"/>
                <w:tab w:val="center" w:pos="4873" w:leader="none"/>
                <w:tab w:val="right" w:pos="9026" w:leader="none"/>
              </w:tabs>
              <w:ind w:firstLine="32"/>
              <w:jc w:val="left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___________________________________</w:t>
            </w:r>
          </w:p>
          <w:p>
            <w:pPr>
              <w:pStyle w:val="WWBodyText2"/>
              <w:tabs>
                <w:tab w:val="clear" w:pos="720"/>
                <w:tab w:val="center" w:pos="4873" w:leader="none"/>
                <w:tab w:val="right" w:pos="9026" w:leader="none"/>
              </w:tabs>
              <w:ind w:firstLine="32"/>
              <w:jc w:val="left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Valdes priekšsēdētājs Jānis Ciems </w:t>
            </w:r>
          </w:p>
        </w:tc>
        <w:tc>
          <w:tcPr>
            <w:tcW w:w="540" w:type="dxa"/>
            <w:tcBorders/>
          </w:tcPr>
          <w:p>
            <w:pPr>
              <w:pStyle w:val="WWBodyText2"/>
              <w:tabs>
                <w:tab w:val="clear" w:pos="720"/>
                <w:tab w:val="center" w:pos="4873" w:leader="none"/>
                <w:tab w:val="right" w:pos="9026" w:leader="none"/>
              </w:tabs>
              <w:snapToGrid w:val="false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45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donas novada pašvaldī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istrācijas Nr.LV90000054572</w:t>
            </w:r>
          </w:p>
          <w:p>
            <w:pPr>
              <w:pStyle w:val="Normal"/>
              <w:spacing w:lineRule="auto" w:line="240" w:before="0" w:after="0"/>
              <w:ind w:left="851" w:right="1105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e: Saieta laukums 1, Madona, Madonas novads, LV-48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“SEB banka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 Nr.LV37 UNLA 0030900130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s UNLALV2X</w:t>
            </w:r>
          </w:p>
          <w:p>
            <w:pPr>
              <w:pStyle w:val="WWBodyText2"/>
              <w:tabs>
                <w:tab w:val="clear" w:pos="720"/>
                <w:tab w:val="center" w:pos="4873" w:leader="none"/>
                <w:tab w:val="right" w:pos="9026" w:leader="none"/>
              </w:tabs>
              <w:ind w:firstLine="32"/>
              <w:jc w:val="left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WWBodyText2"/>
              <w:tabs>
                <w:tab w:val="clear" w:pos="720"/>
                <w:tab w:val="center" w:pos="4873" w:leader="none"/>
                <w:tab w:val="right" w:pos="9026" w:leader="none"/>
              </w:tabs>
              <w:ind w:firstLine="32"/>
              <w:jc w:val="left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WWBodyText2"/>
              <w:tabs>
                <w:tab w:val="clear" w:pos="720"/>
                <w:tab w:val="center" w:pos="4873" w:leader="none"/>
                <w:tab w:val="right" w:pos="9026" w:leader="none"/>
              </w:tabs>
              <w:ind w:firstLine="32"/>
              <w:jc w:val="left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___________________________________</w:t>
            </w:r>
          </w:p>
          <w:p>
            <w:pPr>
              <w:pStyle w:val="WWBodyText2"/>
              <w:tabs>
                <w:tab w:val="clear" w:pos="720"/>
                <w:tab w:val="center" w:pos="4873" w:leader="none"/>
                <w:tab w:val="right" w:pos="90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omes priekšsēdētājs Andrejs Ceļapīters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left" w:pos="25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+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Times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PamattekstsRakstz">
    <w:name w:val="Pamatteksts Rakstz."/>
    <w:qFormat/>
    <w:rPr>
      <w:rFonts w:ascii="+Times;Times New Roman" w:hAnsi="+Times;Times New Roman" w:eastAsia="Times New Roman" w:cs="+Times;Times New Roman"/>
      <w:sz w:val="24"/>
      <w:lang w:val="ru-RU" w:eastAsia="en-US"/>
    </w:rPr>
  </w:style>
  <w:style w:type="character" w:styleId="Virsraksts1Rakstz">
    <w:name w:val="Virsraksts 1 Rakstz.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+Times;Times New Roman" w:hAnsi="+Times;Times New Roman" w:eastAsia="Times New Roman" w:cs="+Times;Times New Roman"/>
      <w:sz w:val="24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  <w:jc w:val="both"/>
    </w:pPr>
    <w:rPr>
      <w:rFonts w:ascii="BaltTimesRoman;Courier New" w:hAnsi="BaltTimesRoman;Courier New" w:eastAsia="Times New Roman" w:cs="BaltTimesRoman;Courier New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2:00Z</dcterms:created>
  <dc:creator>BaibaP</dc:creator>
  <dc:description/>
  <cp:keywords/>
  <dc:language>en-US</dc:language>
  <cp:lastModifiedBy>Lietotajs</cp:lastModifiedBy>
  <cp:lastPrinted>2011-10-07T15:37:00Z</cp:lastPrinted>
  <dcterms:modified xsi:type="dcterms:W3CDTF">2016-08-18T12:55:00Z</dcterms:modified>
  <cp:revision>3</cp:revision>
  <dc:subject/>
  <dc:title/>
</cp:coreProperties>
</file>