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48</w:t>
      </w:r>
    </w:p>
    <w:p>
      <w:pPr>
        <w:pStyle w:val="Normal"/>
        <w:rPr>
          <w:rFonts w:cs="Times New Roman"/>
          <w:sz w:val="22"/>
          <w:szCs w:val="22"/>
          <w:lang w:bidi="ar-SA"/>
        </w:rPr>
      </w:pPr>
      <w:r>
        <w:rPr>
          <w:rFonts w:cs="Times New Roman"/>
          <w:sz w:val="22"/>
          <w:szCs w:val="22"/>
          <w:lang w:bidi="ar-SA"/>
        </w:rPr>
        <w:tab/>
        <w:tab/>
        <w:tab/>
        <w:tab/>
        <w:tab/>
        <w:tab/>
        <w:tab/>
        <w:tab/>
        <w:t>(protokols Nr.13, 17.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Jāņa Simsona Madonas mākslas skolas ieejas kāpņu izbūvei un teritorijas bruģa seguma atjaunošana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pPr>
      <w:r>
        <w:rPr/>
        <w:t xml:space="preserve">Jāņa Simsona Madonas mākslas skolai, sagaidot 40. gadu jubileju, 2015.gadā tika veikti nozīmīgi teritorijas labiekārtošanas un apstādījumu veidošanas darbi. Ar AS “Latvijas valsts meži” atbalstu tika sastādīti aptuveni 200 augi no Kalsnavas kokaudzētavas. Lai skola iegūtu arī funkcionāli atbilstošu  un estētiski pievilcīgu reprezentatīvo un ieejas zonu, ir nepieciešams veikt papildus teritorijas labiekārtošanas darbus. Galvenā pieeja skolai no Tirgus ielas puses ir neērta, esošā pandusveida uziešana nav atbilstoša prasībām. Stāvā pandusa vietā nepieciešams izbūvēt pakāpienus starp jaunizveidotajām atbalstsienām. </w:t>
      </w:r>
    </w:p>
    <w:p>
      <w:pPr>
        <w:pStyle w:val="Normal"/>
        <w:ind w:firstLine="720"/>
        <w:jc w:val="both"/>
        <w:rPr/>
      </w:pPr>
      <w:r>
        <w:rPr/>
        <w:t>Lai nodrošinātu ērtu piekļuvi skolas ieejai no Valdemāra bulvāra puses, ir nepieciešams ieklāt betona bruģakmens segumu zaļās zonas vietā starp ceļu un ieeju. Lai atdalītu mākslas skolas teritoriju no ielas un stāvlaukuma, ir paredzēts izvietot betona stacionāros puķu podus.</w:t>
      </w:r>
    </w:p>
    <w:p>
      <w:pPr>
        <w:pStyle w:val="Normal"/>
        <w:ind w:firstLine="720"/>
        <w:jc w:val="both"/>
        <w:rPr/>
      </w:pPr>
      <w:r>
        <w:rPr/>
        <w:t>Skolas ieejas kāpņu izbūves un betona bruģakmens seguma atjaunošanas izmaksas saskaņā ar būvnieka tāmi sastāda EUR 4326,52, ieskaitot PVN.</w:t>
      </w:r>
    </w:p>
    <w:p>
      <w:pPr>
        <w:pStyle w:val="Normal"/>
        <w:ind w:firstLine="720"/>
        <w:jc w:val="both"/>
        <w:rPr/>
      </w:pPr>
      <w:r>
        <w:rPr/>
        <w:t>Papildus izmaksas teritorijas apstādījumu papildināšanā (stacionāro podu pildīšana ar augu zemi, augu stādi) sastāda EUR 190,00 ieskaitot PVN.</w:t>
      </w:r>
    </w:p>
    <w:p>
      <w:pPr>
        <w:pStyle w:val="Normal"/>
        <w:ind w:firstLine="720"/>
        <w:jc w:val="both"/>
        <w:rPr/>
      </w:pPr>
      <w:r>
        <w:rPr/>
        <w:t>Kopējās izmaksas teritorijas labiekārtošanai sastāda EUR 4516,52, ieskaitot PVN.</w:t>
      </w:r>
    </w:p>
    <w:p>
      <w:pPr>
        <w:pStyle w:val="Normal"/>
        <w:ind w:right="-2" w:firstLine="360"/>
        <w:jc w:val="both"/>
        <w:rPr/>
      </w:pPr>
      <w:r>
        <w:rPr/>
        <w:t xml:space="preserve">Noklausoties A.Silupas sniegto informāciju, </w:t>
      </w:r>
      <w:r>
        <w:rPr>
          <w:b/>
          <w:bCs/>
        </w:rPr>
        <w:t>atklāti balsojot</w:t>
      </w:r>
      <w:r>
        <w:rPr/>
        <w:t xml:space="preserve">: PAR – </w:t>
      </w:r>
      <w:r>
        <w:rPr>
          <w:b/>
        </w:rPr>
        <w:t>14</w:t>
      </w:r>
      <w:r>
        <w:rPr/>
        <w:t xml:space="preserve"> (Andrejs Ceļapīters, Jeuženija Adamoviča,  Artūrs Čačka, Andris Dombrovskis,  Antra Gotlaufa, Valda Kļaviņa, Bruno Kokars,  Daiga Maderniece,  Vanda Maderniece, Valentīns Rakstiņš, Andris Sakne, Agris Sārs, Andris Trečaks, kaspars Udrass), PRET – NAV,  ATTURAS – NAV, Madonas novada pašvaldības dome</w:t>
      </w:r>
      <w:r>
        <w:rPr>
          <w:b/>
        </w:rPr>
        <w:t xml:space="preserve">  NOLEMJ:</w:t>
      </w:r>
    </w:p>
    <w:p>
      <w:pPr>
        <w:pStyle w:val="Normal"/>
        <w:ind w:firstLine="720"/>
        <w:jc w:val="both"/>
        <w:rPr>
          <w:rFonts w:cs="Times New Roman"/>
        </w:rPr>
      </w:pPr>
      <w:r>
        <w:rPr>
          <w:rFonts w:cs="Times New Roman"/>
        </w:rPr>
        <w:t xml:space="preserve">Piešķirt finansējumu EUR 4516,52 apmērā Jāņa Simsona Madonas mākslas skolas ieejas kāpņu izbūvei un teritorijas bruģa seguma atjaunošanai no novada pamatbudžeta atlikuma uz gada sāk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08:00Z</dcterms:created>
  <dc:creator>ArijaB</dc:creator>
  <dc:description/>
  <cp:keywords/>
  <dc:language>en-US</dc:language>
  <cp:lastModifiedBy>Laima Liepiņa</cp:lastModifiedBy>
  <cp:lastPrinted>2016-07-01T09:14:00Z</cp:lastPrinted>
  <dcterms:modified xsi:type="dcterms:W3CDTF">2016-07-01T06:14:00Z</dcterms:modified>
  <cp:revision>4</cp:revision>
  <dc:subject/>
  <dc:title>MADONAS NOVADA PAŠVALDĪBA</dc:title>
</cp:coreProperties>
</file>