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03</w:t>
      </w:r>
    </w:p>
    <w:p>
      <w:pPr>
        <w:pStyle w:val="Normal"/>
        <w:rPr>
          <w:rFonts w:cs="Times New Roman"/>
          <w:lang w:bidi="ar-SA"/>
        </w:rPr>
      </w:pPr>
      <w:r>
        <w:rPr>
          <w:rFonts w:cs="Times New Roman"/>
          <w:lang w:bidi="ar-SA"/>
        </w:rPr>
        <w:tab/>
        <w:tab/>
        <w:tab/>
        <w:tab/>
        <w:tab/>
        <w:tab/>
        <w:tab/>
        <w:tab/>
        <w:t>(protokols Nr.9, 14.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 xml:space="preserve">Par 2016.gada 4.aprīļa Madonas novada pašvaldības domes lēmumu Nr.162 </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 xml:space="preserve">Madonas novada pašvaldības dome 2016.gada 4.aprīlī ir pieņēmusi lēmumu Nr.162 “Par pirmpirkuma tiesību izmantošanu uz nekustamo īpašumu ar kadastra xxx” par nekustamo īpašumu xxx. Pirkuma summa 17000,00 EUR, nekustamais īpašums nepieciešams pašvaldības autonomās funkcijas veikšanai - organizēt iedzīvotājiem komunālos pakalpojumus (ūdensapgāde un kanalizācija, siltumapgāde, sadzīves atkritumu apsaimniekošana, notekūdeņu savākšana, novadīšana un attīrīšana). </w:t>
      </w:r>
    </w:p>
    <w:p>
      <w:pPr>
        <w:pStyle w:val="Normal"/>
        <w:ind w:firstLine="720"/>
        <w:jc w:val="both"/>
        <w:rPr/>
      </w:pPr>
      <w:r>
        <w:rPr/>
        <w:t xml:space="preserve">2016.gada 11.aprīlī nekustamā īpašuma pārdevējam xxx, tika nosūtīts pirkuma līguma projekts un 2016.gada 14.aprīlī veikta pirkuma samaksa   saskaņā ar Ministru Kabineta noteikumiem Nr.919 „Noteikumi par vietējo pašvaldību pirmpirkuma tiesību izmantošanu” 4.2.un 4.3.punktu. 2016.gada 15.aprīlī xxx pirkuma maksu atskaitīja atpakaļ pašvaldības norēķinu kontā. </w:t>
      </w:r>
    </w:p>
    <w:p>
      <w:pPr>
        <w:pStyle w:val="Normal"/>
        <w:ind w:firstLine="720"/>
        <w:jc w:val="both"/>
        <w:rPr/>
      </w:pPr>
      <w:r>
        <w:rPr/>
        <w:t xml:space="preserve">2016.gada 15.aprīlī Madonas novada pašvaldība saņēma xxx iesniegumu (reģistrācijas Nr.MNP/2.1.3.6./16/1124), kurā norādīts, ka nepiekrīt pašvaldības domes lēmumam Nr.162, uzskatot to par prettiesisku, jo noslēgto pirkuma līgumu ir tiesīgi atcelt pirms domes lēmuma par pirmpirkuma tiesību izmantošanu pieņemšanas, tiek norādīta attiecīga tiesu prakse. </w:t>
      </w:r>
    </w:p>
    <w:p>
      <w:pPr>
        <w:pStyle w:val="Normal"/>
        <w:ind w:firstLine="720"/>
        <w:jc w:val="both"/>
        <w:rPr/>
      </w:pPr>
      <w:r>
        <w:rPr/>
        <w:t xml:space="preserve">Tāpat SIA „R Grupa” norāda uz to, ka pēc pirkuma līguma noslēgšanas konstatēja, ka attiecībā uz nekustamo īpašumu joprojām spēkā ir tam noteiktie darbības ierobežojumi, kas saistīti ar xxx dalību  Lauku atbalsta dienesta Viduslatvijas reģionālās lauksaimniecības pārvaldes uzraudzītajā projektā Nr.14-05-LL15-L413101-000007 „Malkas skaldīšanas pakalpojumu izmantošana” programmas “Lauku ekonomikas dažādošana un dzīves kvalitātes veicināšana vietējo attīstības stratēģiju īstenošanas teritorijā”” ietvaros, tādējādi nekustamā īpašuma atsavināšana nemaz nebija iespējama, turklāt radītu Pārdevējam nesamērīgus zaudējumus. </w:t>
      </w:r>
    </w:p>
    <w:p>
      <w:pPr>
        <w:pStyle w:val="Normal"/>
        <w:ind w:firstLine="720"/>
        <w:jc w:val="both"/>
        <w:rPr/>
      </w:pPr>
      <w:r>
        <w:rPr/>
        <w:t xml:space="preserve">Vērtējams ir jautājums par to, ka uz 2016.gada 4.aprīļa domes sēdi ir saņemts pircējas xxx iesniegums (Nr.MNP/2.1.3.6/16/376) par pirmpirkuma tiesību izmantošanas iesnieguma atsaukšanu, kurā ir norādīts, ka 2016.gada 1.aprīlī ir noslēgts līgums par 2016.gada 24.martā noslēgtā pirkuma līguma starp xxx atcelšanu, taču iesniegumam atcēlējlīgums nav pievienots, kā arī atcēlējlīgumu xxx nevarēja uzrādīt domes sēdē. Privātā kārtā noslēgts atcēlējlīgums ar noslēgšanas datumu 2016.gada 1.aprīlis pašvaldībā tika iesniegts tikai nākamajā dienā pēc domes sēdes. Tiesas ieskatā ir vērtēt, vai domes sēdes dienā iesniegts vienpusējs Pircējas iesniegums bez pievienota darījuma akta – pirkuma līguma atcēlējlīguma, kas apliecina iesniegumā norādītos faktiskos apstākļus, ir pietiekams, lai pašvaldības domei būtu tiesisks pienākums atteikties no pirmpirkuma tiesībām uz nekustamo īpašumu. </w:t>
      </w:r>
    </w:p>
    <w:p>
      <w:pPr>
        <w:pStyle w:val="Paraststmeklis"/>
        <w:spacing w:before="0" w:after="0"/>
        <w:ind w:firstLine="360"/>
        <w:jc w:val="both"/>
        <w:rPr>
          <w:lang w:val="lv-LV"/>
        </w:rPr>
      </w:pPr>
      <w:r>
        <w:rPr>
          <w:szCs w:val="24"/>
          <w:lang w:val="lv-LV"/>
        </w:rPr>
        <w:t xml:space="preserve">Izvērtējot lietas tiesiskos un faktiskos apstākļus, noklausījusies E.Zāles sniegto informāciju, pamatojoties uz Administratīvā procesa likuma 85.panta pirmo daļu, ņemot vērā 19.04.2016. Finanšu un attīstības komitejas atzinumu, </w:t>
      </w:r>
      <w:r>
        <w:rPr>
          <w:b/>
          <w:bCs/>
          <w:lang w:val="lv-LV"/>
        </w:rPr>
        <w:t>atklāti balsojot</w:t>
      </w:r>
      <w:r>
        <w:rPr>
          <w:lang w:val="lv-LV"/>
        </w:rPr>
        <w:t xml:space="preserve">: PAR – </w:t>
      </w:r>
      <w:r>
        <w:rPr>
          <w:b/>
          <w:lang w:val="lv-LV"/>
        </w:rPr>
        <w:t>11</w:t>
      </w:r>
      <w:r>
        <w:rPr>
          <w:lang w:val="lv-LV"/>
        </w:rPr>
        <w:t xml:space="preserve"> (Jeuženija Adamoviča,  Andris Dombrovskis, Antra Gotlaufa, Valda Kļaviņa,  Agris Lungevičs, Daiga Maderniece, Vanda Maderniece,  Rihards Saulītis, Agris Sārs, Andris Trečaks, Modris Zomerovskis), PRET – NAV,  ATTURAS – 2 (Andris Sakne, Valentīns Rakstiņš), Madonas novada pašvaldības dome</w:t>
      </w:r>
      <w:r>
        <w:rPr>
          <w:b/>
          <w:lang w:val="lv-LV"/>
        </w:rPr>
        <w:t xml:space="preserve">  NOLEMJ</w:t>
      </w:r>
      <w:r>
        <w:rPr>
          <w:lang w:val="lv-LV"/>
        </w:rPr>
        <w:t>:</w:t>
      </w:r>
    </w:p>
    <w:p>
      <w:pPr>
        <w:pStyle w:val="Paraststmeklis"/>
        <w:spacing w:before="0" w:after="0"/>
        <w:ind w:firstLine="360"/>
        <w:jc w:val="both"/>
        <w:rPr>
          <w:lang w:val="lv-LV"/>
        </w:rPr>
      </w:pPr>
      <w:r>
        <w:rPr>
          <w:lang w:val="lv-LV"/>
        </w:rPr>
      </w:r>
    </w:p>
    <w:p>
      <w:pPr>
        <w:pStyle w:val="Normal"/>
        <w:ind w:firstLine="360"/>
        <w:jc w:val="both"/>
        <w:rPr/>
      </w:pPr>
      <w:r>
        <w:rPr/>
        <w:t>Atcelt Madonas novada pašvaldības 2016.gada 4.aprīļa lēmumu  “Par pirmpirkuma tiesību izmantošanu uz nekustamo īpašumu ar kadastra xxxx”</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6:00Z</dcterms:created>
  <dc:creator>ArijaB</dc:creator>
  <dc:description/>
  <dc:language>en-US</dc:language>
  <cp:lastModifiedBy>Laima Liepiņa</cp:lastModifiedBy>
  <cp:lastPrinted>2016-04-28T18:35:00Z</cp:lastPrinted>
  <dcterms:modified xsi:type="dcterms:W3CDTF">2016-04-29T08:48:00Z</dcterms:modified>
  <cp:revision>3</cp:revision>
  <dc:subject/>
  <dc:title>MADONAS NOVADA PAŠVALDĪBA</dc:title>
</cp:coreProperties>
</file>