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8.aprīlī</w:t>
        <w:tab/>
        <w:tab/>
        <w:tab/>
        <w:tab/>
        <w:tab/>
        <w:tab/>
        <w:tab/>
        <w:t>Nr.190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9, 1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izmaksu attiecināšanu kanalizācijas pieslēguma izbūvei Celtnieku ielā 1, Degumnieki, Ošupes pagasts, Madonas novad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Ar Madonas novada domes 2015.gada 30.jūlija lēmumu Nr.406, 16&amp;, 26.p. A/S „Madonas ūdens” tika piešķirts finansējums par kanalizācijas pieslēguma izbūvi pie maģistrālajiem tīkliem, t.sk. arī Celtnieku ielā 1, Degumnieki, Ošupes pagasts, Madonas novads. Finansējuma piešķiršanas nosacījumi paredzēja A/S „Madonas ūdens” par pieslēguma izbūvi slēgt ar māju īpašniekiem vai apsaimniekotājiem līgumus, paredzot ieguldītā finansējuma atgriešanu 3 – 5 gadu laikā, atgūto finansējumu izmantot uzņēmuma attīstībai.</w:t>
      </w:r>
    </w:p>
    <w:p>
      <w:pPr>
        <w:pStyle w:val="Normal"/>
        <w:ind w:firstLine="720"/>
        <w:jc w:val="both"/>
        <w:rPr/>
      </w:pPr>
      <w:r>
        <w:rPr/>
        <w:t>Ar Celtnieku ielas 1 apsaimniekotāju noslēgtajā līgumā darbu izmaksu summa ir 1722,59 EUR, atmaksas termiņš – 60 mēneši, mēneša maksājuma summa ir EUR 28,71, atmaksa uzsākta ar 2015.gada novembri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ab/>
        <w:t>Madonas novada pašvaldības domes deputāti 2016.gada aprīlī ir saņēmuši xxx, elektronisku vēstuli ar lūgumu atcelt nosacījumu par līdzekļu atgūšanu par kanalizācijas pieslēguma izbūvi.</w:t>
      </w:r>
    </w:p>
    <w:p>
      <w:pPr>
        <w:pStyle w:val="Paraststmeklis"/>
        <w:spacing w:before="0" w:after="0"/>
        <w:ind w:firstLine="36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Noklausījusies sniegto informāciju, Madonas novada pašvaldība, </w:t>
      </w:r>
      <w:r>
        <w:rPr>
          <w:b/>
          <w:bCs/>
          <w:lang w:val="lv-LV"/>
        </w:rPr>
        <w:t>atklāti balsojot</w:t>
      </w:r>
      <w:r>
        <w:rPr>
          <w:lang w:val="lv-LV"/>
        </w:rPr>
        <w:t xml:space="preserve">: PAR – </w:t>
      </w:r>
      <w:r>
        <w:rPr>
          <w:b/>
          <w:lang w:val="lv-LV"/>
        </w:rPr>
        <w:t>14</w:t>
      </w:r>
      <w:r>
        <w:rPr>
          <w:lang w:val="lv-LV"/>
        </w:rPr>
        <w:t xml:space="preserve"> (Jeuženija Adamoviča,  Andris Dombrovskis, Antra Gotlaufa, Valda Kļaviņa, Bruno Kokars,  Agris Lungevičs, Daiga Maderniece, Vanda Maderniece, Valentīns Rakstiņš, Andris Sakne, Rihards Saulītis, Agris Sārs, Andris Trečaks, Modris Zomerovskis), PRET – NAV,  ATTURAS – NAV, Madonas novada pašvaldības dome</w:t>
      </w:r>
      <w:r>
        <w:rPr>
          <w:b/>
          <w:lang w:val="lv-LV"/>
        </w:rPr>
        <w:t xml:space="preserve">  NOLEMJ</w:t>
      </w:r>
      <w:r>
        <w:rPr>
          <w:lang w:val="lv-LV"/>
        </w:rPr>
        <w:t>:</w:t>
      </w:r>
    </w:p>
    <w:p>
      <w:pPr>
        <w:pStyle w:val="Normal"/>
        <w:ind w:right="84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Atļaut AS „Madonas ūdens” neiekasēt līdzekļus par kanalizācijas pieslēguma izbūvi Celtnieku ielā 1, Degumnieki, Ošupes pagasts, Madonas nova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5:00Z</dcterms:created>
  <dc:creator>ArijaB</dc:creator>
  <dc:description/>
  <dc:language>en-US</dc:language>
  <cp:lastModifiedBy>Laima Liepiņa</cp:lastModifiedBy>
  <cp:lastPrinted>2016-04-28T15:49:00Z</cp:lastPrinted>
  <dcterms:modified xsi:type="dcterms:W3CDTF">2016-04-29T08:36:00Z</dcterms:modified>
  <cp:revision>3</cp:revision>
  <dc:subject/>
  <dc:title>MADONAS NOVADA PAŠVALDĪBA</dc:title>
</cp:coreProperties>
</file>