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2</w:t>
      </w:r>
    </w:p>
    <w:p>
      <w:pPr>
        <w:pStyle w:val="Normal"/>
        <w:rPr>
          <w:rFonts w:cs="Times New Roman"/>
          <w:sz w:val="22"/>
          <w:szCs w:val="22"/>
          <w:lang w:bidi="ar-SA"/>
        </w:rPr>
      </w:pPr>
      <w:r>
        <w:rPr>
          <w:rFonts w:cs="Times New Roman"/>
          <w:sz w:val="22"/>
          <w:szCs w:val="22"/>
          <w:lang w:bidi="ar-SA"/>
        </w:rPr>
        <w:tab/>
        <w:tab/>
        <w:tab/>
        <w:tab/>
        <w:tab/>
        <w:tab/>
        <w:tab/>
        <w:tab/>
        <w:t>(protokols Nr.8, 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personu ratiņkrēslā pārvadāšanai pielāgota mikroautobusa iegādi Madonas novada pašvaldības Sociālā dienesta vajadzībām </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Pašlaik Sociālā dienesta rīcībā esošais mikroautobuss FORD – TRANZIT ikgadējās tehniskās apskates termiņš ir 2016. gada 30. aprīlis. Mikroautobusa tehniskais stāvoklis ir tik slikts (korozija), ka bez laika un līdzekļu ietilpīga remonta tam nav iespējams veikt tehnisko skati. Konsultējoties pie speciālistiem tika konstatēts, ka mikroautobusa remontēt nav lietderīgi. Būtu jālemj par tā atsavināšanu vai norakstīšanu.</w:t>
      </w:r>
    </w:p>
    <w:p>
      <w:pPr>
        <w:pStyle w:val="Normal"/>
        <w:ind w:firstLine="720"/>
        <w:jc w:val="both"/>
        <w:rPr/>
      </w:pPr>
      <w:r>
        <w:rPr/>
        <w:t>Līdz šim mikroautobuss FORD – TRANZIT, kas ir aprīkots cilvēku ar īpašām vajadzībām (ratiņkrēslā) pārvadāšanai, tika izmantots specializētu transporta pakalpojumu sniegšanai novada iedzīvotājiem. Piemēram, ar to gandrīz ik nedēļu tika pārvadāti bērni ar īpašām vajadzībām no novada pagastiem uz nodarbībām PII “Saulīte”. Tas ir vienīgais transporta līdzeklis pašvaldībā, kuru var izmantot šim mērķim. Piekam, vienlaicīgi var pārvadāt vairākas personas ratiņkrēslā un pavadošās personas. Otrs pakalpojuma veids, kura sniegšanai šāda veida transporta līdzeklis ir nepieciešams ir “mobilais pacēlājs”. Vienīgi speciāli pielāgotā mikroautobusā var ievietot mobilo pacēlēju kopā personu ratiņkrēslā.</w:t>
      </w:r>
    </w:p>
    <w:p>
      <w:pPr>
        <w:pStyle w:val="Normal"/>
        <w:ind w:firstLine="661"/>
        <w:jc w:val="both"/>
        <w:rPr/>
      </w:pPr>
      <w:r>
        <w:rPr/>
        <w:t>Lai arī turpmāk varētu nodrošināt šo un citu transporta pakalpojumu sniegšanu novadā dzīvojošajām personām ar īpašām vajadzībām, ir nepieciešams iegādāties mikroautobusu, kurš būtu pielāgots personu ratiņkrēslā pārvadāšanai.</w:t>
      </w:r>
    </w:p>
    <w:p>
      <w:pPr>
        <w:pStyle w:val="Paraststmeklis"/>
        <w:spacing w:before="0" w:after="0"/>
        <w:ind w:firstLine="360"/>
        <w:jc w:val="both"/>
        <w:rPr>
          <w:szCs w:val="24"/>
          <w:lang w:val="lv-LV"/>
        </w:rPr>
      </w:pPr>
      <w:r>
        <w:rPr/>
        <w:t>Noklausījusies  A.Saknes sniegto informāciju un izteiktos viedokļus,</w:t>
      </w:r>
      <w:r>
        <w:rPr>
          <w:szCs w:val="24"/>
        </w:rPr>
        <w:t xml:space="preserve"> ņemot vērā domes 13.04.2016. Sociālo un veselības jautājumu komitejas  ieteik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szCs w:val="24"/>
          <w:lang w:val="lv-LV"/>
        </w:rPr>
      </w:pPr>
      <w:r>
        <w:rPr>
          <w:szCs w:val="24"/>
          <w:lang w:val="lv-LV"/>
        </w:rPr>
      </w:r>
    </w:p>
    <w:p>
      <w:pPr>
        <w:pStyle w:val="Normal"/>
        <w:ind w:right="84" w:hanging="0"/>
        <w:jc w:val="both"/>
        <w:rPr/>
      </w:pPr>
      <w:r>
        <w:rPr/>
        <w:t>1.Atbalstīt mikroautobusa (8+1vieta; pielāgots 2-4 ratiņkrēslu nostiprināšanai)  iegādi Madonas novada pašvaldības Sociālā dienesta vajadzībām un organizēt iepirkuma  procedūru.</w:t>
      </w:r>
    </w:p>
    <w:p>
      <w:pPr>
        <w:pStyle w:val="Normal"/>
        <w:jc w:val="both"/>
        <w:rPr/>
      </w:pPr>
      <w:r>
        <w:rPr/>
        <w:t xml:space="preserve">2. Lēmumu par finansējuma piešķiršanu pieņemt pēc iepirkuma procedūras veikšanas. </w:t>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37:00Z</dcterms:created>
  <dc:creator>ArijaB</dc:creator>
  <dc:description/>
  <dc:language>en-US</dc:language>
  <cp:lastModifiedBy>Laima Liepiņa</cp:lastModifiedBy>
  <cp:lastPrinted>2016-04-20T17:38:00Z</cp:lastPrinted>
  <dcterms:modified xsi:type="dcterms:W3CDTF">2016-04-20T14:38:00Z</dcterms:modified>
  <cp:revision>3</cp:revision>
  <dc:subject/>
  <dc:title>MADONAS NOVADA PAŠVALDĪBA</dc:title>
</cp:coreProperties>
</file>