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2</w:t>
      </w:r>
    </w:p>
    <w:p>
      <w:pPr>
        <w:pStyle w:val="Normal"/>
        <w:rPr>
          <w:rFonts w:cs="Times New Roman"/>
          <w:sz w:val="22"/>
          <w:szCs w:val="22"/>
          <w:lang w:bidi="ar-SA"/>
        </w:rPr>
      </w:pPr>
      <w:r>
        <w:rPr>
          <w:rFonts w:cs="Times New Roman"/>
          <w:sz w:val="22"/>
          <w:szCs w:val="22"/>
          <w:lang w:bidi="ar-SA"/>
        </w:rPr>
        <w:tab/>
        <w:tab/>
        <w:tab/>
        <w:tab/>
        <w:tab/>
        <w:tab/>
        <w:tab/>
        <w:tab/>
        <w:t>(protokols Nr.6, 17.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Normal"/>
        <w:numPr>
          <w:ilvl w:val="0"/>
          <w:numId w:val="0"/>
        </w:numPr>
        <w:jc w:val="both"/>
        <w:outlineLvl w:val="0"/>
        <w:rPr/>
      </w:pPr>
      <w:r>
        <w:rPr>
          <w:b/>
        </w:rPr>
        <w:t>Par finansējuma piešķiršanu Madonas augstākās izglītības centram</w:t>
      </w:r>
      <w:r>
        <w:rPr>
          <w:b/>
          <w:iCs/>
        </w:rPr>
        <w:t xml:space="preserve"> </w:t>
      </w:r>
    </w:p>
    <w:p>
      <w:pPr>
        <w:pStyle w:val="Normal"/>
        <w:jc w:val="both"/>
        <w:rPr>
          <w:b/>
          <w:b/>
          <w:i/>
          <w:i/>
          <w:iCs/>
        </w:rPr>
      </w:pPr>
      <w:r>
        <w:rPr>
          <w:b/>
          <w:i/>
          <w:iCs/>
        </w:rPr>
      </w:r>
    </w:p>
    <w:p>
      <w:pPr>
        <w:pStyle w:val="Normal"/>
        <w:ind w:firstLine="720"/>
        <w:jc w:val="both"/>
        <w:rPr/>
      </w:pPr>
      <w:r>
        <w:rPr/>
        <w:t xml:space="preserve">Kopš 2014.gada septembra Madonas pilsētas augstākās izglītības centrā ar pašvaldības līdzfinansējumu tiek īstenotas programmētāju apmācības 1.līmeņa augstākās izglītības programmā, kuru īsteno Rēzeknes Tehnoloģiju akadēmija. Šobrīd notiek apmācības divu kursu studentiem. 8 otrā kursa studentiem un 14 pirmā kursa studentiem. Apmācības tiek īstenotas pēc Uzņēmējdarbības un tūrisma attīstības nodaļas iniciatīvas un ilgtermiņa attīstības plāniem attīstīt programmēšanu un IT nozari Madonā, nodrošinot speciālistu pieejamību, lai nākotnē varētu piesaistīt Informācijas tehnoloģiju uzņēmumus un palīdzēt tiem radīt jaunas darbavietas. Jau šobrīd 2.kursa programmētāji ir praksē SIA LineFull, kuras ietvaros apgūst padziļinātas programmēšanas zināšanas. Lai nodrošinātu studijas Rēzeknes Tehnoloģiju akadēmija ir piedāvājusi pašvaldībai piedalīties ar līdzfinansējumu, tā sedzot programmas administrēšanas izmaksas Madonā. Tas tiek darīt jau kopš 2014.gada un 2015.gadā šai programmai no pašvaldības budžeta tika atvēlēti 6094.75 EUR. No šīs summas tika segti administrēšanas izdevumi, saskaņā ar līgumu un docētāju transporta izdevumi saskaņā ar piestādītajiem rēķiniem un aktiem. Arī 2016.gadā plānojas uzņemšana šajā programmā, tā kopējo studentu skaitu palielinot līdz 40. </w:t>
      </w:r>
    </w:p>
    <w:p>
      <w:pPr>
        <w:pStyle w:val="Normal"/>
        <w:ind w:right="84" w:firstLine="720"/>
        <w:jc w:val="both"/>
        <w:rPr>
          <w:rFonts w:cs="Times New Roman"/>
        </w:rPr>
      </w:pPr>
      <w:r>
        <w:rPr/>
        <w:t xml:space="preserve">Noklausījušies Madonas novada pašvaldības Uzņēmējdarbības un tūrisma attīstības nodaļas vadītāja Romāna Hačatrjana informācij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Cs/>
        </w:rPr>
      </w:pPr>
      <w:r>
        <w:rPr/>
        <w:t>Piešķirt 6094,75 EUR (seši tūkstoši deviņdesmit četri euro 57 centi) Madonas augstākās izglītības centram, lai īstenotu programmētāju apmācību Madonā. Finansējumu piešķirt no Madonas novada pašvaldības nesadalītajiem budžeta līdzekļiem.</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3:00Z</dcterms:created>
  <dc:creator>ArijaB</dc:creator>
  <dc:description/>
  <dc:language>en-US</dc:language>
  <cp:lastModifiedBy>Laima Liepiņa</cp:lastModifiedBy>
  <cp:lastPrinted>2016-04-01T11:54:00Z</cp:lastPrinted>
  <dcterms:modified xsi:type="dcterms:W3CDTF">2016-04-01T08:55:00Z</dcterms:modified>
  <cp:revision>3</cp:revision>
  <dc:subject/>
  <dc:title>MADONAS NOVADA PAŠVALDĪBA</dc:title>
</cp:coreProperties>
</file>