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84</w:t>
      </w:r>
    </w:p>
    <w:p>
      <w:pPr>
        <w:pStyle w:val="Normal"/>
        <w:rPr/>
      </w:pPr>
      <w:r>
        <w:rPr>
          <w:rFonts w:cs="Times New Roman"/>
          <w:sz w:val="22"/>
          <w:szCs w:val="22"/>
          <w:lang w:bidi="ar-SA"/>
        </w:rPr>
        <w:tab/>
        <w:tab/>
        <w:tab/>
        <w:tab/>
        <w:tab/>
        <w:tab/>
        <w:tab/>
        <w:tab/>
        <w:tab/>
        <w:t>(protokols Nr.24, 52.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rPr>
      </w:pPr>
      <w:r>
        <w:rPr>
          <w:rFonts w:cs="Times New Roman" w:ascii="Times New Roman" w:hAnsi="Times New Roman"/>
          <w:b/>
          <w:bCs/>
          <w:iCs/>
          <w:color w:val="000000"/>
        </w:rPr>
        <w:t>Par pašvaldības nekustamā īpašuma xxx, Madonā atsavināšanu</w:t>
      </w:r>
    </w:p>
    <w:p>
      <w:pPr>
        <w:pStyle w:val="Normal"/>
        <w:rPr>
          <w:rFonts w:ascii="Times New Roman" w:hAnsi="Times New Roman" w:cs="Times New Roman"/>
          <w:b/>
          <w:b/>
        </w:rPr>
      </w:pPr>
      <w:r>
        <w:rPr>
          <w:rFonts w:cs="Times New Roman"/>
          <w:b/>
        </w:rPr>
      </w:r>
    </w:p>
    <w:p>
      <w:pPr>
        <w:pStyle w:val="Normal"/>
        <w:ind w:firstLine="720"/>
        <w:jc w:val="both"/>
        <w:rPr/>
      </w:pPr>
      <w:r>
        <w:rPr/>
        <w:t xml:space="preserve">2010.gada 24.martā Madonas novada pašvaldība un xxx noslēdza nomas līgumu Nr.1.2-5/99-10 ar apbūves tiesībām par zemes gabalu xx, Madonā (kadastra Nr.xxx, kopējā platība 3424 kv.m). </w:t>
      </w:r>
    </w:p>
    <w:p>
      <w:pPr>
        <w:pStyle w:val="Normal"/>
        <w:ind w:firstLine="720"/>
        <w:jc w:val="both"/>
        <w:rPr/>
      </w:pPr>
      <w:r>
        <w:rPr/>
        <w:t>Nekustamais īpašums tika nodots ar izmantošanas mērķi – maizes ceptuves būvniecība, lauksaimniecības produkcijas tirdzniecības vietas un brīvā laika pavadīšanas vietas ģimenēm ar bērniem iekārtošana. Nomas līgums noslēgts līdz 2022.gada 24.martam.</w:t>
      </w:r>
    </w:p>
    <w:p>
      <w:pPr>
        <w:pStyle w:val="Normal"/>
        <w:ind w:firstLine="720"/>
        <w:jc w:val="both"/>
        <w:rPr/>
      </w:pPr>
      <w:r>
        <w:rPr/>
        <w:t xml:space="preserve">2010.gada 14.oktobrī tika noslēgta papildus vienošanās Nr.1.2.-5/155-10 pie nomas līguma, ar kuru nomnieks xxx tika pilnvarots veikt visas darbības, kas nepieciešamas uz iznomātā zemesgabala esošās palīgceltnes ar kadastra apzīmējumu xxx rekonstrukcijai un ierakstīšanai zemesgrāmatā uz pašvaldības vārda. Papildus vienošanās 4.punkts paredz, ka pašvaldības īpašumā esošās palīgceltnes atsavināšanas gadījumā nomniekam tā tiek atsavināta par sertificēta nekustamā īpašuma vērtētāja noteikto palīgceltnes tirgus vērtību uz 2010.gadu LVL 600,00. Tāpat ar papildus vienošanos tika noteiktas nomnieka pirmpirkuma tiesības palīgceltnes atsavināšanas gadījumā.  </w:t>
      </w:r>
    </w:p>
    <w:p>
      <w:pPr>
        <w:pStyle w:val="Normal"/>
        <w:ind w:firstLine="720"/>
        <w:jc w:val="both"/>
        <w:rPr/>
      </w:pPr>
      <w:r>
        <w:rPr/>
        <w:t>2009.gada 17.aprīlī palīgceltne ar kadastra apzīmējumu xxx  tika ierakstīta zemesgrāmatā uz Madonas novada pašvaldības vārda (žurnāla Nr.300002660318).</w:t>
      </w:r>
    </w:p>
    <w:p>
      <w:pPr>
        <w:pStyle w:val="Normal"/>
        <w:ind w:firstLine="720"/>
        <w:jc w:val="both"/>
        <w:rPr/>
      </w:pPr>
      <w:r>
        <w:rPr/>
        <w:t>2015.gada 8.jūlijā Madonas pilsētas zemesgrāmatā ar nodalījuma Nr.xxx uz xxx vārda tika ierakstīta maizes ceptuve ar veikala telpām (kadastra Nr.xxx).</w:t>
      </w:r>
    </w:p>
    <w:p>
      <w:pPr>
        <w:pStyle w:val="Normal"/>
        <w:ind w:firstLine="720"/>
        <w:jc w:val="both"/>
        <w:rPr/>
      </w:pPr>
      <w:r>
        <w:rPr/>
        <w:t xml:space="preserve">2015.gada 8.septembrī Madonas novada pašvaldībā tika saņemts xxx iesniegums (reģistrācijas Nr.MNP/2.1.3.6./15/873) ar lūgumu atsavināt zemes gabalu xxx, Madonā, izpērkot to 5 gadu laikā no līguma noslēgšanas dienas, kā arī atsavināt uz zemes gabala esošo palīgceltni ar kadastra apzīmējumu xxx saskaņā ar noslēgto papildus vienošanos Nr. 1.2-5/155-10. </w:t>
      </w:r>
    </w:p>
    <w:p>
      <w:pPr>
        <w:pStyle w:val="Normal"/>
        <w:jc w:val="both"/>
        <w:rPr/>
      </w:pPr>
      <w:r>
        <w:rPr>
          <w:rFonts w:cs="Times New Roman"/>
        </w:rPr>
        <w:t xml:space="preserve"> </w:t>
      </w:r>
      <w:r>
        <w:rPr/>
        <w:tab/>
        <w:t>Saskaņā ar „Publiskas personas mantas atsavināšanas likuma” (turpmāk tekstā – Atsavināšanas likums) 4.panta ceturto daļu atsevišķos gadījumos publiskas personas nekustamā īpašuma atsavināšanu var ierosināt šādas personas: zemesgrāmatā ierakstītas ēkas (būves) īpašnieks vai visi kopīpašnieki, ja viņi vēlas nopirkt zemesgabalu, uz kura atrodas ēka (būve).</w:t>
      </w:r>
    </w:p>
    <w:p>
      <w:pPr>
        <w:pStyle w:val="Normal"/>
        <w:ind w:firstLine="720"/>
        <w:jc w:val="both"/>
        <w:rPr/>
      </w:pPr>
      <w:r>
        <w:rPr/>
        <w:t xml:space="preserve">Saskaņā ar Atsavināšanas likuma 8.panta septīto daļu nosacīto cenu atbilstoši mantas vērtībai nosaka mantas novērtēšanas komisija. </w:t>
      </w:r>
    </w:p>
    <w:p>
      <w:pPr>
        <w:pStyle w:val="Normal"/>
        <w:ind w:firstLine="720"/>
        <w:jc w:val="both"/>
        <w:rPr/>
      </w:pPr>
      <w:r>
        <w:rPr/>
        <w:t xml:space="preserve">2015.gada 15.oktobrī  zemes gabala 3424 kv.m platībā ar adresi xxx, Madona (kadastra apzīmējums xxx) novērtēšanu ir veicis SIA “Latio vērtētāji &amp; konsultanti Vidzemē”, nosakot tirgus vērtību uz 2015.gada 15.oktobri EUR 7000,00 (septiņi tūkstoši eiro 00 centi). </w:t>
      </w:r>
    </w:p>
    <w:p>
      <w:pPr>
        <w:pStyle w:val="Normal"/>
        <w:ind w:firstLine="375"/>
        <w:jc w:val="both"/>
        <w:rPr/>
      </w:pPr>
      <w:r>
        <w:rPr/>
        <w:t>Saskaņā ar 2010.gada 14.oktobrī noslēgtās papildus vienošanās Nr.1.2.-5/155-10 4.punktu, uz atsavināmā zemesgabala esošās palīgceltnes ar kadastra apzīmējumu 7001 001 1420 001 nosacītā cena tiek noteikta EUR 853,72 (astoņi simti piecdesmit trīs eiro  72 centi).</w:t>
      </w:r>
    </w:p>
    <w:p>
      <w:pPr>
        <w:pStyle w:val="Naisf"/>
        <w:spacing w:before="0" w:after="0"/>
        <w:rPr/>
      </w:pPr>
      <w:r>
        <w:rPr/>
        <w:t>Saskaņā ar Atsavinā</w:t>
      </w:r>
      <w:bookmarkStart w:id="0" w:name="bkm72"/>
      <w:r>
        <w:rPr/>
        <w:t xml:space="preserve">šanas likuma 47.pantu publiskas personas mantas atsavināšanā iegūtos līdzekļus pēc atsavināšanas izdevumu segšanas ieskaita attiecīgās publiskās personas budžetā. </w:t>
      </w:r>
      <w:hyperlink r:id="rId3" w:tgtFrame="_top">
        <w:bookmarkEnd w:id="0"/>
        <w:r>
          <w:rPr>
            <w:rStyle w:val="InternetLink"/>
            <w:color w:val="000000"/>
            <w:u w:val="none"/>
          </w:rPr>
          <w:t>Atsavināšanas izdevumu apmēru</w:t>
        </w:r>
      </w:hyperlink>
      <w:r>
        <w:rPr>
          <w:u w:val="single"/>
        </w:rPr>
        <w:t xml:space="preserve"> n</w:t>
      </w:r>
      <w:r>
        <w:rPr/>
        <w:t>osaka Ministru kabineta paredzētajā kārtībā.</w:t>
      </w:r>
    </w:p>
    <w:p>
      <w:pPr>
        <w:pStyle w:val="Normal"/>
        <w:ind w:firstLine="375"/>
        <w:jc w:val="both"/>
        <w:rPr/>
      </w:pPr>
      <w:r>
        <w:rPr/>
        <w:t>Saskaņā ar MK noteikumu Nr.109 „Kārtība, kādā atsavināma publiskas personas manta” 38.punktu,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375"/>
        <w:jc w:val="both"/>
        <w:rPr/>
      </w:pPr>
      <w:r>
        <w:rPr/>
        <w:t>Par nekustamā īpašuma sertificēta vērtētāja novērtēšanu Madonas novada pašvaldība ir veikusi pakalpojuma apmaksu EUR 450,00 (četri simti piecdesmit eiro) apmērā.</w:t>
      </w:r>
    </w:p>
    <w:p>
      <w:pPr>
        <w:pStyle w:val="Normal"/>
        <w:ind w:firstLine="375"/>
        <w:jc w:val="both"/>
        <w:rPr/>
      </w:pPr>
      <w:r>
        <w:rPr/>
        <w:t>Tā rezultātā pašvaldības nekustamā īpašuma xxx, Madona (kadastra Nr.xxx), kas sastāv no zemes gabala ar kadastra apzīmējumu xxx kv.m platībā un palīgceltnes ar kadastra apzīmējumu xxx, nosacītā – pārdošanas cena ir EUR 8303,72 (astoņi tūkstoši trīs simti trīs eiro 72 centi).</w:t>
      </w:r>
    </w:p>
    <w:p>
      <w:pPr>
        <w:pStyle w:val="Normal"/>
        <w:ind w:firstLine="720"/>
        <w:jc w:val="both"/>
        <w:rPr/>
      </w:pPr>
      <w:r>
        <w:rPr/>
        <w:t>Saskaņā ar Atsavināšanas likuma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firstLine="709"/>
        <w:jc w:val="both"/>
        <w:rPr/>
      </w:pPr>
      <w:r>
        <w:rPr>
          <w:rFonts w:cs="Times New Roman"/>
        </w:rPr>
        <w:t xml:space="preserve"> </w:t>
      </w:r>
      <w:r>
        <w:rPr/>
        <w:t xml:space="preserve">Noklausījusies E.Zāles sniegto informāciju, pamatojoties uz Publiskas personas mantas atsavināšanas likuma 4.panta ceturtās daļas 3.apakšpunktu, 8. pantu, 36.panta trešo daļu, MK noteikumu Nr.109 „Kārtība, kādā atsavināma publiskas personas manta” 38.punktu,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Vanda Maderniece, Valentīns Rakstiņš, Andris Sakne, Rihards Saulītis, Agris Sārs, Andris Trečaks,  Modris Zomerovskis), PRET – NAV, ATTURAS – NAV,  Madonas novada pašvaldības dome</w:t>
      </w:r>
      <w:r>
        <w:rPr>
          <w:b/>
        </w:rPr>
        <w:t xml:space="preserve">  NOLEMJ:</w:t>
      </w:r>
    </w:p>
    <w:p>
      <w:pPr>
        <w:pStyle w:val="Normal"/>
        <w:jc w:val="both"/>
        <w:rPr/>
      </w:pPr>
      <w:r>
        <w:rPr/>
        <w:t>1. Nodot atsavināšanai nekustamo īpašumu ar adresi xxx, Madona, Madonas novads (kadastra numurs xxx), kas sastāv no zemes gabala ar kadastra apzīmējumu xxx kv.m platībā un palīgceltnes ar kadastra apzīmējumu xxx, xxx.</w:t>
      </w:r>
    </w:p>
    <w:p>
      <w:pPr>
        <w:pStyle w:val="Normal"/>
        <w:jc w:val="both"/>
        <w:rPr/>
      </w:pPr>
      <w:r>
        <w:rPr/>
        <w:t>2. Noteikt nekustamā īpašuma nosacīto pārdošanas cenu EUR 8305,00 (astoņi tūkstoši trīs simti pieci eiro), nosakot pirkuma samaksas veikšanas kārtību - pirmā iemaksa 10% apmērā no nosacītās cenas un nomaksas termiņš 5 gadi.</w:t>
      </w:r>
    </w:p>
    <w:p>
      <w:pPr>
        <w:pStyle w:val="Normal"/>
        <w:jc w:val="both"/>
        <w:rPr/>
      </w:pPr>
      <w:r>
        <w:rPr/>
        <w:t xml:space="preserve">3. Uzdot Juridiskajai nodaļai nosūtīt xxx nekustamā īpašuma atsavināšanas piedāvājumu normatīvajos aktos noteiktajā kārtīb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103132796&amp;Req=0103012002103132796&amp;Key=0101032011020100109&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45:00Z</dcterms:created>
  <dc:creator>ArijaB</dc:creator>
  <dc:description/>
  <dc:language>en-US</dc:language>
  <cp:lastModifiedBy>Laima Liepiņa</cp:lastModifiedBy>
  <cp:lastPrinted>2015-11-20T14:59:00Z</cp:lastPrinted>
  <dcterms:modified xsi:type="dcterms:W3CDTF">2015-11-26T15:49:00Z</dcterms:modified>
  <cp:revision>3</cp:revision>
  <dc:subject/>
  <dc:title>MADONAS NOVADA PAŠVALDĪBA</dc:title>
</cp:coreProperties>
</file>