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92</w:t>
        <w:tab/>
        <w:tab/>
        <w:tab/>
        <w:tab/>
        <w:tab/>
        <w:tab/>
      </w:r>
      <w:r>
        <w:rPr>
          <w:rFonts w:cs="Times New Roman"/>
          <w:sz w:val="22"/>
          <w:szCs w:val="22"/>
        </w:rPr>
        <w:t>(protokols Nr.22, 30.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bērnu un jauniešu centra iesniegumu</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 xml:space="preserve">Izskatījusi Madonas bērnu un jauniešu centra 30.09.2015. iesniegumu Nr. 25/1-7  ar ierosinājumu apmaksāt pusdienas jauniešiem un pieaugušajiem  ar īpašām vajadzībām, kuri katru trešdienu  apmeklē centra pulciņu nodarbības, noklausījusies deputātu izteiktos viedokļus, ņemot vērā Sociālo un veselības jautājumu komitejas ieteikumu ( 14.10.2015. Prot. Nr.8; 2.p),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Apmaksāt vienas pusdienas nedēļā Madonas novada jauniešiem un pieaugušajiem ar īpašām vajadzībām, kuri apmeklē Madonas bērnu un jauniešu centra pulciņu nodarbības.</w:t>
      </w:r>
    </w:p>
    <w:p>
      <w:pPr>
        <w:pStyle w:val="Normal"/>
        <w:ind w:right="84" w:hanging="0"/>
        <w:jc w:val="both"/>
        <w:rPr/>
      </w:pPr>
      <w:r>
        <w:rPr/>
      </w:r>
    </w:p>
    <w:p>
      <w:pPr>
        <w:pStyle w:val="Normal"/>
        <w:rPr/>
      </w:pPr>
      <w:r>
        <w:rPr/>
        <w:t>2. Izdevumus  segt  no budžetā  sociālajam atbalstam paredzētajiem līdzekļiem.</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6:00Z</dcterms:created>
  <dc:creator>ArijaB</dc:creator>
  <dc:description/>
  <dc:language>en-US</dc:language>
  <cp:lastModifiedBy>Laima Liepiņa</cp:lastModifiedBy>
  <cp:lastPrinted>2015-10-26T14:07:00Z</cp:lastPrinted>
  <dcterms:modified xsi:type="dcterms:W3CDTF">2015-10-26T12:07:00Z</dcterms:modified>
  <cp:revision>3</cp:revision>
  <dc:subject/>
  <dc:title>MADONAS NOVADA PAŠVALDĪBA</dc:title>
</cp:coreProperties>
</file>