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oktobrī</w:t>
        <w:tab/>
        <w:tab/>
        <w:tab/>
        <w:tab/>
        <w:tab/>
        <w:tab/>
        <w:tab/>
        <w:t>Nr.580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(protokols Nr.22, 18.p.)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Sarkaņu pagasta pārvaldes 2015.gada budžet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Madonas novada pašvaldība ir saņēmusi Madonas novada Sarkaņu pagasta pārvaldes  iesniegumu  ar lūgumu   pieņemt lēmumu par Sarkaņu pagasta pārvaldes 2015.gada budžeta līdzekļu pārkārtošanu:</w:t>
      </w:r>
    </w:p>
    <w:p>
      <w:pPr>
        <w:pStyle w:val="Normal"/>
        <w:ind w:right="84" w:firstLine="360"/>
        <w:jc w:val="both"/>
        <w:rPr>
          <w:b/>
          <w:b/>
        </w:rPr>
      </w:pPr>
      <w:r>
        <w:rPr>
          <w:iCs/>
        </w:rPr>
        <w:tab/>
        <w:t xml:space="preserve">Noklausījusies sniegto informāciju, </w:t>
      </w:r>
      <w:r>
        <w:rPr/>
        <w:t xml:space="preserve">ņemot vērā 22.10.2015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1 </w:t>
      </w:r>
      <w:r>
        <w:rPr/>
        <w:t xml:space="preserve"> (Andrejs Ceļapīters, Andris Dombrovskis, Valda Kļaviņa, Bruno Kokars, Daiga Maderniece, Valentīns Rakstiņš, Rihards Saulītis, Agris Sārs, Andris Trečaks, Kaspars Udrass, Modris Zomerovskis), PRET – NAV, ATTURAS – </w:t>
      </w:r>
      <w:r>
        <w:rPr>
          <w:b/>
        </w:rPr>
        <w:t>4</w:t>
      </w:r>
      <w:r>
        <w:rPr/>
        <w:t xml:space="preserve"> (Antra Gotlaufa, Artūrs Čačka,  Jeuženija Adamoviča, Andris Sakne)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ikt sekojošus grozījumus Sarkaņu pagasta pārvaldes 2015.gada pamatbudžetā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amatbudžeta plānoto izdevumu grozīju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"/>
        <w:gridCol w:w="3218"/>
        <w:gridCol w:w="62"/>
        <w:gridCol w:w="945"/>
        <w:gridCol w:w="142"/>
        <w:gridCol w:w="3293"/>
        <w:gridCol w:w="15"/>
      </w:tblGrid>
      <w:tr>
        <w:trPr>
          <w:trHeight w:val="25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Piešķirt finansējumu pa izdevumu posteņiem (EKK kodiem)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arkaņu komunālā saimniecīb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izdevumu samazinājum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u apmaks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kustamā īpašuma uzturēšana, izdevumi par komunālajiem pakalpojumiem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rājumu, materiālu iegāde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ārtējā remonta un iestāžu uzturēšanas materiāli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matlīdzekļ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āles pļāvējs, malkas zāģi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.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arkaņu bibliotēk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t.sk. no atlikuma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bliotēkas teritorijas labiekārtošan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Samazināt finansējumu pa iestādēm un izdevumu posteņiem (EKK kodiem)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EUR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rkaņu pamatskol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zdevumi kopā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5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talgoj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SAO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25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ājumu, materiālu iegāde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3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07"/>
        <w:gridCol w:w="3435"/>
        <w:gridCol w:w="15"/>
      </w:tblGrid>
      <w:tr>
        <w:trPr>
          <w:trHeight w:val="255" w:hRule="atLeast"/>
        </w:trPr>
        <w:tc>
          <w:tcPr>
            <w:tcW w:w="91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Speciālā budžeta plānoto izdevumu grozījum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finansējumu pa iestādēm un izdevumu posteņiem (EKK kodiem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5.6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Pārējā vides aizsardzība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 DRN atlikum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2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kalpojumu apmaksa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vota tīrīšana, Biksēres ezera krastu tīrīšana, Riebas upes gultnes tīrīšana, grāvju tīrīšana, caurtekas nomaiņ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rājumu, materiālu iegāde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0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ArijaB</dc:creator>
  <dc:description/>
  <dc:language>en-US</dc:language>
  <cp:lastModifiedBy>Laima Liepiņa</cp:lastModifiedBy>
  <cp:lastPrinted>2015-10-26T11:01:00Z</cp:lastPrinted>
  <dcterms:modified xsi:type="dcterms:W3CDTF">2015-10-26T09:01:00Z</dcterms:modified>
  <cp:revision>3</cp:revision>
  <dc:subject/>
  <dc:title>MADONAS NOVADA PAŠVALDĪBA</dc:title>
</cp:coreProperties>
</file>