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 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PSTIPRINĀTS ar Madonas novada pašvaldības domes lēmumu Nr.30 (protokols Nr.1, 30.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donas novada pašvaldības ceļu un ielu tīkla izbūves un rekonstrukcijas projektu saraksts, kuriem nepieciešama ņemto kredītu atmak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18"/>
        <w:gridCol w:w="276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kta nosaukum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oslēgšanas datu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elu apgaismojuma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3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apvedceļa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5.2007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u ielu 1. kārtas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iepājas ielas rekonstrukcij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11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Mārcienas pagasta ceļu infrastruktūras kvalitātes uzlabošan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3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Ceļa Barkava-Bozēni-Jaunzemnieki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4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Ošupes un Degumnieku ciematu ielu apgaismojuma ierīkošana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7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07.2010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tranzīta ielu rekonstrukcija - I kārta 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7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Lazdonas ciema Dārza ielas un apgaismojuma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9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 II kārt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10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Strauta ielas rekonstrukcija Jāņukalnā, Kalsnavas pagastā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9.2012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PFI projekts "Jaunkalsnavas ciema LED apgaismojuma izveide"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ksēres ciema LED apgaismojuma izveid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3.201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a ielu rekonstrukcija - II, III, IV kār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8.2014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A.Lungevič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9:00Z</dcterms:created>
  <dc:creator>Agris</dc:creator>
  <dc:description/>
  <dc:language>en-US</dc:language>
  <cp:lastModifiedBy>Laima Liepiņa</cp:lastModifiedBy>
  <cp:lastPrinted>2015-01-27T11:48:00Z</cp:lastPrinted>
  <dcterms:modified xsi:type="dcterms:W3CDTF">2015-01-27T09:49:00Z</dcterms:modified>
  <cp:revision>2</cp:revision>
  <dc:subject/>
  <dc:title/>
</cp:coreProperties>
</file>