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. lēmumam Nr.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tokols Nr.8, 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MADONAS NOVADPĒTNIECĪBAS UN MĀKSLAS MUZE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  </w:t>
      </w:r>
      <w:r>
        <w:rPr>
          <w:rFonts w:cs="Times New Roman" w:ascii="Times New Roman" w:hAnsi="Times New Roman"/>
          <w:i/>
          <w:sz w:val="24"/>
          <w:szCs w:val="24"/>
        </w:rPr>
        <w:t>Ekskursija pa muzeju pieaugušajiem svešvalodā (13.4.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posms </w:t>
      </w:r>
      <w:r>
        <w:rPr>
          <w:rFonts w:cs="Times New Roman" w:ascii="Times New Roman" w:hAnsi="Times New Roman"/>
          <w:sz w:val="24"/>
          <w:szCs w:val="24"/>
          <w:u w:val="single"/>
        </w:rPr>
        <w:t>vidējā termiņa budžeta ietva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algas (2hx3,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ējie remonta un iestāžu uzturēšanas materiā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apku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ūd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elektrī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telpu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ie ieņēmumi gad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*</w:t>
      </w:r>
      <w:r>
        <w:rPr>
          <w:rFonts w:cs="Times New Roman" w:ascii="Times New Roman" w:hAnsi="Times New Roman"/>
        </w:rPr>
        <w:t>Ailes neaizpilda, ja izvēlētais laikposms ir viens g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ēķinu sastādīja: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rektore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Līvija Zepa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)    (vārds, uzvārds)  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ind w:right="-665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0720_1p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9:00Z</dcterms:created>
  <dc:creator>I.Lazdiņa</dc:creator>
  <dc:description/>
  <dc:language>en-US</dc:language>
  <cp:lastModifiedBy>Laima Liepiņa</cp:lastModifiedBy>
  <cp:lastPrinted>2015-04-14T15:15:00Z</cp:lastPrinted>
  <dcterms:modified xsi:type="dcterms:W3CDTF">2015-04-22T10:49:00Z</dcterms:modified>
  <cp:revision>2</cp:revision>
  <dc:subject>Noteikumu projekta 1.pielikums</dc:subject>
  <dc:title>Noteikumi par maksas pakalpojumiem</dc:title>
</cp:coreProperties>
</file>