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1.martā</w:t>
        <w:tab/>
        <w:tab/>
        <w:tab/>
        <w:tab/>
        <w:tab/>
        <w:tab/>
        <w:tab/>
        <w:tab/>
        <w:t>Nr.165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7, 26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ar zemes ierīcības projekta apstiprināšanu zemes vienībai ar kadastra apzīmējumu 70500050312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adonas novada pašvaldība ir saņēmusi SIA „Geo Sija”  16. 03. 2015. iesniegumu reģistrēts Madonas novada pašvaldībā ( Nr. MNP/2.1.3.2./15/803) par zemes ierīcības projekta apstiprināšanu zemes vienības  Ozolu ielā 12, Dzelzava Dzelzavas pagastā, Madonas novadā sadalīšanu.</w:t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 xml:space="preserve">Noklausījusies I.Gleizdes sniegto informāciju, pamatojoties uz „Zemes ierīcības likuma” 19.panta otro daļu, </w:t>
      </w:r>
      <w:r>
        <w:rPr>
          <w:b/>
          <w:bCs/>
          <w:sz w:val="22"/>
          <w:szCs w:val="22"/>
        </w:rPr>
        <w:t>atklāti balsojot</w:t>
      </w:r>
      <w:r>
        <w:rPr>
          <w:sz w:val="22"/>
          <w:szCs w:val="22"/>
        </w:rPr>
        <w:t xml:space="preserve">: PAR – </w:t>
      </w:r>
      <w:r>
        <w:rPr>
          <w:b/>
          <w:sz w:val="22"/>
          <w:szCs w:val="22"/>
        </w:rPr>
        <w:t xml:space="preserve">14 </w:t>
      </w:r>
      <w:r>
        <w:rPr>
          <w:sz w:val="22"/>
          <w:szCs w:val="22"/>
        </w:rPr>
        <w:t xml:space="preserve"> (Andrejs Ceļapīters, Jeuženija Adamoviča,  Artūrs Čačka, Antra Gotlaufa, Valda Kļaviņa, Bruno Kokars,  Agris Lungevičs, Vanda Maderniece, Valentīns Rakstiņš, Andris Sakne, Rihards Saulītis, Andris Trečaks, Kaspars Udrass, Modris Zomerovskis), PRET – NAV,  ATTURAS – NAV,  Madonas novada pašvaldības dome</w:t>
      </w:r>
      <w:r>
        <w:rPr>
          <w:b/>
          <w:sz w:val="22"/>
          <w:szCs w:val="22"/>
        </w:rPr>
        <w:t xml:space="preserve">  NOLEMJ</w:t>
      </w:r>
      <w:r>
        <w:rPr>
          <w:sz w:val="22"/>
          <w:szCs w:val="22"/>
        </w:rPr>
        <w:t xml:space="preserve">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pstiprināt zemes ierīcības projektu nekustamā īpašumu Ozolu ielā 12 zemes vienības kadastra apzīmējums 70500050312 sadalīšana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emes gabalam 2,73 ha. platībā noteikt zemes lietošanas mērķi 1003–lauksaimnieciskā rakstura uzņēmumu apbū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 Zemes gabalam  2,73 ha. platībā noteikt tiesību apgrūtinājumus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312050201 – aizsargjoslas teritorija gar elektronisko tīklu kabeļu līniju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312050201 – aizsargjoslas teritorija gar elektronisko tīklu kabeļu līniju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312030100 – ekspluatācijas aizsargjoslas teritorija gar ielu – sarkanā līnija.</w:t>
      </w:r>
    </w:p>
    <w:p>
      <w:pPr>
        <w:pStyle w:val="Normal"/>
        <w:ind w:left="720" w:firstLine="60"/>
        <w:jc w:val="both"/>
        <w:rPr>
          <w:sz w:val="22"/>
          <w:szCs w:val="22"/>
        </w:rPr>
      </w:pPr>
      <w:r>
        <w:rPr>
          <w:sz w:val="22"/>
          <w:szCs w:val="22"/>
        </w:rPr>
        <w:t>7312040100 –aizsargjoslas teritorija gar pazemes elektronisko sakaru tīklu līniju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7312050500 – ekspluatācijas aizsargjoslas teritorija ap elektrisko tīklu transformatoru apakšstacij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2050601 –ekspluatācijas aizsargjoslas teritorija ap elektrisko tīklu gaisvadu līniju ciemos ar nominālo spriegumu līdz 20 kilovolti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4020101 – vides un dabas resursu aizsardzības aizsargjoslas teritorija ap kultūras pieminekli lauk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16080100 – sanitārās aizsargjoslas teritorija ap kapsētu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2. Zemes gabalam  2,73 ha. platībā saglabāt adresi Ozolu iela 12, Dzelzava, Dzelzavas pagasts un likvidēt nosaukumu „Darbnīca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emes gabalam 0,66 ha. platībā noteikt zemes lietošanas mērķi 1003- lauksaimnieciska rakstura uzņēmumu apbūv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3.1. Zemes gabalam  0,66ha. platībā noteikt tiesību apgrūtinājumu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4020101 – vides un dabas resursu aizsardzības aizsargjoslas teritorija ap kultūras pieminekli laukos (Pils Nr.6476, Dzelzavas muižas apbūve Nr.6475, Parks Nr.6477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16080100 – sanitārās aizsargjoslas teritorija ap kapsētu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2. Zemes gabalam  0,66 ha platībā piešķirt adresi  Ozolu iela 12C, Dzelzava, Dzelzavas pagasts, Madonas novads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8:00Z</dcterms:created>
  <dc:creator>ArijaB</dc:creator>
  <dc:description/>
  <dc:language>en-US</dc:language>
  <cp:lastModifiedBy>Laima Liepiņa</cp:lastModifiedBy>
  <cp:lastPrinted>2015-04-01T10:09:00Z</cp:lastPrinted>
  <dcterms:modified xsi:type="dcterms:W3CDTF">2015-04-01T07:10:00Z</dcterms:modified>
  <cp:revision>3</cp:revision>
  <dc:subject/>
  <dc:title>MADONAS NOVADA PAŠVALDĪBA</dc:title>
</cp:coreProperties>
</file>