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donas novada pašvaldības domes 17.03.2015. lēmumam Nr.134 (protokols Nr. 6, 26.p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08"/>
        <w:gridCol w:w="1893"/>
        <w:gridCol w:w="1950"/>
        <w:gridCol w:w="1781"/>
        <w:gridCol w:w="1662"/>
      </w:tblGrid>
      <w:tr>
        <w:trPr>
          <w:trHeight w:val="44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 xml:space="preserve">Projekta IZMAKSU TĀME PROJEKTAM </w:t>
            </w:r>
            <w:r>
              <w:rPr/>
              <w:t>(projekta nosaukums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UDA</w:t>
            </w:r>
          </w:p>
        </w:tc>
      </w:tr>
      <w:tr>
        <w:trPr>
          <w:trHeight w:val="1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.k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zdevuma pozīc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EU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aistītais līdzfinansējum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(EU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Nepieciešamais finansējums no Madonas novada pašvaldības (L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ējās izmaks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(EUR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rāda izdevuma veidu un aprēķinu (ja nepieciešam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rāda summas, ko paredz ieguldīt pats pretendents vai projekta partneris (tai skaitā, ja ir - dalības maksa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rāda no citiem finanšu avotiem piesaistītos līdzekļus (norāda summu un finansētāju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rāda summu, kas nepieciešama no Madonas novada pašvaldīb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u.t.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rāda summas Ls un procen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16"/>
        <w:gridCol w:w="739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5230" w:leader="none"/>
                <w:tab w:val="right" w:pos="10460" w:leader="none"/>
              </w:tabs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  <w:t>2. Brīvprātīgā darba ieguldījums</w:t>
              <w:tab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praksta brīvprātīgā darba ieguldījumu, piem., cilvēku skaits, darba stundas, kādus darbus veiks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18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5:00Z</dcterms:created>
  <dc:creator>VinetaL</dc:creator>
  <dc:description/>
  <dc:language>en-US</dc:language>
  <cp:lastModifiedBy>Laima Liepiņa</cp:lastModifiedBy>
  <cp:lastPrinted>2015-03-19T10:24:00Z</cp:lastPrinted>
  <dcterms:modified xsi:type="dcterms:W3CDTF">2015-03-19T08:25:00Z</dcterms:modified>
  <cp:revision>2</cp:revision>
  <dc:subject/>
  <dc:title/>
</cp:coreProperties>
</file>