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/>
      </w:pPr>
      <w:r>
        <w:rPr>
          <w:b w:val="false"/>
          <w:szCs w:val="24"/>
        </w:rPr>
        <w:t>ar Madonas novada pašvaldības domes</w:t>
      </w:r>
    </w:p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  <w:t>17.03.2015. lēmumu Nr.129 (protokols Nr.6,21.p.)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MADONAS NOVADA PAŠVALDĪBAS </w:t>
      </w:r>
    </w:p>
    <w:p>
      <w:pPr>
        <w:pStyle w:val="TextBody"/>
        <w:ind w:left="-142" w:hanging="0"/>
        <w:rPr/>
      </w:pPr>
      <w:r>
        <w:rPr>
          <w:szCs w:val="28"/>
        </w:rPr>
        <w:t xml:space="preserve">IZGLĪTĪBAS PROGRAMMU PROJEKTU KONKURSS - 2015 </w:t>
      </w:r>
    </w:p>
    <w:p>
      <w:pPr>
        <w:pStyle w:val="TextBody"/>
        <w:rPr>
          <w:szCs w:val="28"/>
        </w:rPr>
      </w:pPr>
      <w:r>
        <w:rPr>
          <w:szCs w:val="28"/>
        </w:rPr>
        <w:t>NOLIKUMS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A MĒRĶI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eicināt pilsonisko līdzdalību dzīves kvalitātes uzlabošanā Madonas novad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A PRIORITĀTE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ind w:left="1077" w:hanging="1077"/>
        <w:jc w:val="both"/>
        <w:rPr>
          <w:sz w:val="24"/>
        </w:rPr>
      </w:pPr>
      <w:r>
        <w:rPr>
          <w:sz w:val="24"/>
        </w:rPr>
        <w:t>Drošas un attīstošas vides nodrošināšana Madonas novada izglītības iestādēs.</w:t>
      </w:r>
    </w:p>
    <w:p>
      <w:pPr>
        <w:pStyle w:val="TextBody"/>
        <w:numPr>
          <w:ilvl w:val="1"/>
          <w:numId w:val="3"/>
        </w:numPr>
        <w:ind w:left="1077" w:hanging="1077"/>
        <w:jc w:val="both"/>
        <w:rPr>
          <w:sz w:val="24"/>
        </w:rPr>
      </w:pPr>
      <w:r>
        <w:rPr>
          <w:sz w:val="24"/>
        </w:rPr>
        <w:t>Izglītības programmas vecākiem, kuru bērniem izstrādāti uzvedības sociālās korekcijas plā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4"/>
        </w:rPr>
        <w:t>PROJEKTU PIETEICĒ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Madonas novada pašvaldības pagastu pārvaldes.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Madonas novada pašvaldības pārziņā esošās iestādes.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. 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sz w:val="24"/>
        </w:rPr>
        <w:t xml:space="preserve">Konkurss tiek izsludināts 2015.gada 30.martā. 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sz w:val="24"/>
        </w:rPr>
        <w:t>Izglītības programmu projektu konkursa - 2015 nolikums un pieteikuma veidlapa pieejama Madonas novada pašvaldības mājas lapā www.madona.lv.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sz w:val="24"/>
        </w:rPr>
        <w:t>Informāciju par izglītības programmām var saņemt Madonas novada pašvaldības Izglītības nodaļā Saieta laukumā 1, 404. kabinetā no plkst.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un 13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tel.64860570 (Vivita Vecozola), </w:t>
      </w:r>
      <w:hyperlink r:id="rId2">
        <w:r>
          <w:rPr>
            <w:rStyle w:val="InternetLink"/>
            <w:sz w:val="24"/>
          </w:rPr>
          <w:t>vivita.vecozola@madona.lv</w:t>
        </w:r>
      </w:hyperlink>
      <w:r>
        <w:rPr>
          <w:sz w:val="24"/>
        </w:rPr>
        <w:t>.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OJEKTA DARBĪBAS LAIKS UN FINANSĒJUMA IEROBEŽOJUM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Finansējumu piešķir konkursa kārtībā atbalstītajiem projektiem, kuru īstenošanas laiks paredzēts no 05.05.2015. līdz 30.11.2015.</w:t>
      </w:r>
    </w:p>
    <w:p>
      <w:pPr>
        <w:pStyle w:val="TextBody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Maksimālā finansējuma summa vienam projektam EUR 500,00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TTIECINĀMĀS IZMAKSAS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Lektoru, moderatoru, nodarbību vadītāju atalgojums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Materiāli aktivitātēm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akalpojumu apmaks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Būvniecības un remonta izdevumi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jekta vadītāja atalgojums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Ēdināšanas pakalpojumi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Aizpildīts projekta pieteikums jāiesniedz Madonā, Saieta laukumā 1, Madonas novada pašvaldības Klientu apkalpošanas zālē (1. stāva 101.kab.)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Jāiesniedz projekta pieteikuma oriģināls un 4 tā kopijas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ojekta iesniegšanas termiņš - 2015.gada 17.aprīlis, plkst.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4"/>
        </w:rPr>
        <w:t>PROJEKTU KONKURSA PIETEIKUMU IZSKATĪŠANAS KĀRTĪBA UN VĒRTĒŠANAS KRITĒRI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Projektu pieteikumus to iesniegšanas secībā izvērtē Madonas novada pašvaldības domes priekšsēdētāja apstiprināta komisija 5 cilvēku sastāvā.</w:t>
      </w:r>
    </w:p>
    <w:p>
      <w:pPr>
        <w:pStyle w:val="TextBody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ēri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ālais punkt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ērtēju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omisija lēmumus pieņem, atklāti balsojot. Lēmums ir pieņemts, ja par to nobalsojuši 3 komisijas locekļ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zultāti tiks paziņoti rakstiski 2 nedēļu laikā pēc projektu pieteikumu iesniegšanas gala termiņa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3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ROJEKTA FINANSĒŠANAS KĀRTĪBU NOSAKA LĪGUMS STARP MADONAS NOVADA PAŠVALDĪBU UN FINANSĒJUMA SAŅĒMĒ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mes priekšsēdētāja vietnieks</w:t>
        <w:tab/>
        <w:tab/>
        <w:tab/>
        <w:tab/>
        <w:t>A.Lungevič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0"/>
        </w:rPr>
        <w:t>APSTIPRINĀTS</w:t>
      </w:r>
    </w:p>
    <w:p>
      <w:pPr>
        <w:pStyle w:val="Header"/>
        <w:jc w:val="right"/>
        <w:rPr/>
      </w:pPr>
      <w:r>
        <w:rPr>
          <w:b w:val="false"/>
          <w:sz w:val="20"/>
        </w:rPr>
        <w:t>ar Madonas novada pašvaldības domes</w:t>
      </w:r>
    </w:p>
    <w:p>
      <w:pPr>
        <w:pStyle w:val="Header"/>
        <w:jc w:val="right"/>
        <w:rPr>
          <w:sz w:val="20"/>
        </w:rPr>
      </w:pPr>
      <w:r>
        <w:rPr>
          <w:b w:val="false"/>
          <w:sz w:val="20"/>
        </w:rPr>
        <w:t>17.03.2015.  lēmumu Nr. 129 (protokols Nr.6, 21.p.)</w:t>
      </w:r>
    </w:p>
    <w:p>
      <w:pPr>
        <w:pStyle w:val="TextBody"/>
        <w:ind w:left="2160" w:firstLine="72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5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IETEIKUMA ANKETA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60"/>
        <w:gridCol w:w="2700"/>
        <w:gridCol w:w="900"/>
      </w:tblGrid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jekta Nr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Aizpilda iesniedzot projek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nosaukum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esniedzējorganizācijas nosaukum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vadītāj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ālr. n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s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pas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ģistrācijas nr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as rekvizīti:</w:t>
            </w:r>
          </w:p>
          <w:p>
            <w:pPr>
              <w:pStyle w:val="TextBody"/>
              <w:rPr/>
            </w:pPr>
            <w:r>
              <w:rPr/>
              <w:t>Bankas nosaukums</w:t>
            </w:r>
          </w:p>
          <w:p>
            <w:pPr>
              <w:pStyle w:val="TextBody"/>
              <w:rPr/>
            </w:pPr>
            <w:r>
              <w:rPr/>
              <w:t>Ko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ilgums mēnešo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budžets (EU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(EU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šu ieguldījums (EU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u finansējums, ja tāds ir (EU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iesniedzēja parakst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                 </w:t>
            </w:r>
            <w:r>
              <w:rPr/>
              <w:t>(zīmog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veramā teritorija un mērķa auditor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orādiet vietu, kur tiks realizēts projekts, sadarbības partnerus, raksturojiet projekta dalībnieku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a mērķi un uzdevum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norādiet projekta ilgtermiņa un tuvākos mērķus, uzdevumu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ātes un ieguldījum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prakstiet projekta aktivitātes / pasākumus un nepieciešamos ieguldījumus/ resursu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agaidāmie rezultāti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aprakstiet projekta rezultātus, ko projekta īstenošana dos problēmas risināšanā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ba grupas pieredze atbilstoša projekta ieviešanā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pieredze atbilstošu aktivitāšu realizēšanā)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etalizēts laika grafiks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laika grafikā norādiet projekta aktivitāšu plānu pa mēnešiem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tes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rojekta budžets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iesniedziet detalizētu projekta budžeta aprakstu)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2160"/>
        <w:gridCol w:w="1260"/>
        <w:gridCol w:w="12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žeta pozī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ā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EU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u sadalījum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finan-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s finan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ējuma aprēķina pamatojum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likumā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arba grupas, lektoru CV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kaidrojoša informācija</w:t>
      </w:r>
    </w:p>
    <w:p>
      <w:pPr>
        <w:pStyle w:val="Heade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PSTIPRINĀTS</w:t>
      </w:r>
    </w:p>
    <w:p>
      <w:pPr>
        <w:pStyle w:val="Header"/>
        <w:jc w:val="right"/>
        <w:rPr/>
      </w:pPr>
      <w:r>
        <w:rPr>
          <w:b w:val="false"/>
          <w:sz w:val="20"/>
        </w:rPr>
        <w:t>ar Madonas novada pašvaldības domes</w:t>
      </w:r>
    </w:p>
    <w:p>
      <w:pPr>
        <w:pStyle w:val="Header"/>
        <w:jc w:val="right"/>
        <w:rPr>
          <w:sz w:val="20"/>
        </w:rPr>
      </w:pPr>
      <w:r>
        <w:rPr>
          <w:b w:val="false"/>
          <w:sz w:val="20"/>
        </w:rPr>
        <w:t>17.03.2015.  lēmumu Nr. 129 (protokols Nr.6, 21.p.)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MADONAS NOVADA PAŠVALDĪBAS IZGLĪTĪBAS PROGRAMMU PROJEKTU KONKURS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410"/>
        <w:gridCol w:w="4035"/>
      </w:tblGrid>
      <w:tr>
        <w:trPr/>
        <w:tc>
          <w:tcPr>
            <w:tcW w:w="312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SĒŠANAS LĪGUMU N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starp Madonas novada pašvaldību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/>
              <w:t xml:space="preserve">un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finansējuma saņēmēja nosaukums - organizāci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080"/>
        <w:gridCol w:w="2665"/>
      </w:tblGrid>
      <w:tr>
        <w:trPr/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Madonas novada pašvaldības piešķirtie finanšu līdzekļ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R ir izlietoti sekojoši: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/>
            </w:pPr>
            <w:r>
              <w:rPr/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/>
            </w:pPr>
            <w:r>
              <w:rPr/>
              <w:t>Summa (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86"/>
        <w:gridCol w:w="527"/>
        <w:gridCol w:w="2810"/>
      </w:tblGrid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3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</w:tblGrid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ind w:left="-17" w:righ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200"/>
              <w:ind w:left="-17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d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255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PSTIPRINĀTA</w:t>
      </w:r>
    </w:p>
    <w:p>
      <w:pPr>
        <w:pStyle w:val="Header"/>
        <w:jc w:val="right"/>
        <w:rPr/>
      </w:pPr>
      <w:r>
        <w:rPr>
          <w:b w:val="false"/>
          <w:sz w:val="20"/>
        </w:rPr>
        <w:t>ar Madonas novada pašvaldības domes</w:t>
      </w:r>
    </w:p>
    <w:p>
      <w:pPr>
        <w:pStyle w:val="Header"/>
        <w:jc w:val="right"/>
        <w:rPr>
          <w:sz w:val="20"/>
        </w:rPr>
      </w:pPr>
      <w:r>
        <w:rPr>
          <w:b w:val="false"/>
          <w:sz w:val="20"/>
        </w:rPr>
        <w:t>17.03.2015.  lēmumu Nr. 129 (protokols Nr.6, 21.p.)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992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g.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5 g.v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v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Īstenotās aktivitāt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3242"/>
        <w:gridCol w:w="21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ta.vecozola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1:00Z</dcterms:created>
  <dc:creator>Vivita</dc:creator>
  <dc:description/>
  <dc:language>en-US</dc:language>
  <cp:lastModifiedBy>Laima Liepiņa</cp:lastModifiedBy>
  <cp:lastPrinted>2015-03-18T16:30:00Z</cp:lastPrinted>
  <dcterms:modified xsi:type="dcterms:W3CDTF">2015-03-18T14:31:00Z</dcterms:modified>
  <cp:revision>2</cp:revision>
  <dc:subject/>
  <dc:title>APSTIPRINĀTS</dc:title>
</cp:coreProperties>
</file>