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donas novada pašvaldību sporta spēles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ieteikuma anketa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5051"/>
      </w:tblGrid>
      <w:tr>
        <w:trPr>
          <w:trHeight w:val="688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gasta pārvalde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nosaukum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kapteinis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mandas kapteiņa koordinātes (tel. nr., e-pasts)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ptuvenais dalībnieku skaits komandā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0" w:hRule="atLeast"/>
        </w:trPr>
        <w:tc>
          <w:tcPr>
            <w:tcW w:w="10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ieteikuma anketu iesūtīt līdz 11. augustam uz e-pastu: </w:t>
            </w:r>
            <w:hyperlink r:id="rId2">
              <w:r>
                <w:rPr>
                  <w:rStyle w:val="InternetLink"/>
                </w:rPr>
                <w:t>sarkani@madona.lv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skaidrību gadījumā zvanīt – Valda Kļaviņa 2942473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ni@madona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22:00Z</dcterms:created>
  <dc:creator>user</dc:creator>
  <dc:description/>
  <cp:keywords/>
  <dc:language>en-US</dc:language>
  <cp:lastModifiedBy>Maris Gailums</cp:lastModifiedBy>
  <dcterms:modified xsi:type="dcterms:W3CDTF">2015-07-16T05:22:00Z</dcterms:modified>
  <cp:revision>2</cp:revision>
  <dc:subject/>
  <dc:title>Madonas novada pašvaldību sporta spēles 2012</dc:title>
</cp:coreProperties>
</file>